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68"/>
        <w:gridCol w:w="1817"/>
        <w:gridCol w:w="340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6750" cy="6762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س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روایدخرو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form for Exit Visa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rname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ddle 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port No(Date &amp;place of issue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idity of passport(Date of expiry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cupation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companied b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زخرو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t of Embarkation: Imam  Khomaini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dress of domicil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داری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you intend to return to lran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?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ددر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مک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ورودخودرا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ice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y one of alien who intends to reside in lran is required to refer to the Local police within 8 days of his/her arrival and obtain a residence permit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gnature of applica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official use only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غ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روا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87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7:00Z</dcterms:created>
  <dc:creator>دفتر فنی محله</dc:creator>
  <dc:description/>
  <cp:keywords/>
  <dc:language>en-US</dc:language>
  <cp:lastModifiedBy>Windows User</cp:lastModifiedBy>
  <cp:lastPrinted>2015-05-27T16:27:00Z</cp:lastPrinted>
  <dcterms:modified xsi:type="dcterms:W3CDTF">2019-05-08T10:47:00Z</dcterms:modified>
  <cp:revision>17</cp:revision>
  <dc:subject/>
  <dc:title/>
</cp:coreProperties>
</file>