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jc w:val="left"/>
        <w:rPr>
          <w:rFonts w:cs="B Nazanin"/>
        </w:rPr>
      </w:pPr>
      <w:r>
        <w:rPr>
          <w:rFonts w:cs="Times New Roman"/>
          <w:b/>
          <w:bCs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0515</wp:posOffset>
            </wp:positionH>
            <wp:positionV relativeFrom="margin">
              <wp:posOffset>-367030</wp:posOffset>
            </wp:positionV>
            <wp:extent cx="1819275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</w:t>
      </w:r>
      <w:r>
        <w:rPr>
          <w:rFonts w:cs="Times New Roman"/>
          <w:b/>
          <w:bCs/>
          <w:rtl w:val="true"/>
        </w:rPr>
        <w:t xml:space="preserve">                         </w:t>
      </w:r>
      <w:r>
        <w:rPr>
          <w:rFonts w:cs="Times New Roman"/>
          <w:b/>
          <w:bCs/>
          <w:rtl w:val="true"/>
        </w:rPr>
        <w:t xml:space="preserve">        </w:t>
      </w: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b/>
          <w:bCs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6080</wp:posOffset>
                </wp:positionH>
                <wp:positionV relativeFrom="paragraph">
                  <wp:posOffset>-306070</wp:posOffset>
                </wp:positionV>
                <wp:extent cx="114744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9.2pt;mso-wrap-distance-left:9.05pt;mso-wrap-distance-right:9.05pt;mso-wrap-distance-top:0pt;mso-wrap-distance-bottom:0pt;margin-top:-24.1pt;mso-position-vertical-relative:text;margin-left:4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ﺗﻌﻬﺪﻧﺎﻣ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ﻧﺸﺠﻮﯾ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ﭘﮋوﻫﺸﮕ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ا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ج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ﮐ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زﻣﺎﯾﺸﮕ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ر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ژوهشی</w:t>
      </w:r>
    </w:p>
    <w:p>
      <w:pPr>
        <w:pStyle w:val="Normal"/>
        <w:spacing w:lineRule="atLeast" w:line="620"/>
        <w:jc w:val="center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783"/>
        <w:gridCol w:w="1007"/>
        <w:gridCol w:w="3969"/>
      </w:tblGrid>
      <w:tr>
        <w:trPr>
          <w:trHeight w:val="505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tLeast" w:line="620"/>
              <w:jc w:val="left"/>
              <w:rPr/>
            </w:pP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pacing w:lineRule="atLeast" w:line="6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620"/>
              <w:jc w:val="left"/>
              <w:rPr/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tLeast" w:line="62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گا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pacing w:lineRule="atLeast" w:line="620"/>
              <w:jc w:val="left"/>
              <w:rPr/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620"/>
              <w:jc w:val="left"/>
              <w:rPr/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tLeast" w:line="6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6759" w:type="dxa"/>
            <w:gridSpan w:val="3"/>
            <w:tcBorders/>
          </w:tcPr>
          <w:p>
            <w:pPr>
              <w:pStyle w:val="Normal"/>
              <w:snapToGrid w:val="false"/>
              <w:spacing w:lineRule="atLeast" w:line="6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9952" w:type="dxa"/>
            <w:gridSpan w:val="4"/>
            <w:tcBorders/>
          </w:tcPr>
          <w:p>
            <w:pPr>
              <w:pStyle w:val="Normal"/>
              <w:spacing w:lineRule="atLeast" w:line="62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وضعيت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انشج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>دانش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كتري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دکتري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يد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976" w:type="dxa"/>
            <w:gridSpan w:val="2"/>
            <w:tcBorders/>
          </w:tcPr>
          <w:p>
            <w:pPr>
              <w:pStyle w:val="Normal"/>
              <w:spacing w:lineRule="atLeast" w:line="620"/>
              <w:jc w:val="left"/>
              <w:rPr/>
            </w:pPr>
            <w:r>
              <w:rPr>
                <w:rFonts w:cs="B Nazanin"/>
                <w:rtl w:val="true"/>
              </w:rPr>
              <w:t>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گاه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6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Normal"/>
              <w:snapToGrid w:val="false"/>
              <w:spacing w:lineRule="atLeast" w:line="6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4976" w:type="dxa"/>
            <w:gridSpan w:val="2"/>
            <w:tcBorders/>
          </w:tcPr>
          <w:p>
            <w:pPr>
              <w:pStyle w:val="Normal"/>
              <w:snapToGrid w:val="false"/>
              <w:spacing w:lineRule="atLeast" w:line="6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Normal"/>
              <w:snapToGrid w:val="false"/>
              <w:spacing w:lineRule="atLeast" w:line="6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tLeast" w:line="620"/>
        <w:jc w:val="left"/>
        <w:rPr>
          <w:rFonts w:cs="B Nazanin"/>
        </w:rPr>
      </w:pPr>
      <w:r>
        <w:rPr>
          <w:rFonts w:cs="B Nazanin"/>
          <w:rtl w:val="true"/>
        </w:rPr>
        <w:t>چ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‌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2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20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‌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ري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ا</w:t>
      </w:r>
      <w:r>
        <w:rPr>
          <w:rFonts w:cs="B Nazanin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ر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يد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راه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رو</w:t>
      </w:r>
      <w:r>
        <w:rPr>
          <w:rFonts w:cs="B Nazanin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ضطرا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2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2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sectPr>
          <w:footerReference w:type="default" r:id="rId3"/>
          <w:type w:val="nextPage"/>
          <w:pgSz w:w="11906" w:h="16838"/>
          <w:pgMar w:left="1134" w:right="866" w:gutter="0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tLeast" w:line="62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Caption"/>
        <w:keepNext w:val="true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خطرهاي نهفته پژوهش خود را بر اساس جدول زير مشخص کنيد</w:t>
      </w:r>
      <w:r>
        <w:rPr>
          <w:rFonts w:cs="B Nazanin"/>
          <w:sz w:val="24"/>
          <w:szCs w:val="24"/>
          <w:rtl w:val="true"/>
        </w:rPr>
        <w:t>.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256"/>
        <w:gridCol w:w="975"/>
        <w:gridCol w:w="1153"/>
        <w:gridCol w:w="1866"/>
        <w:gridCol w:w="1211"/>
      </w:tblGrid>
      <w:tr>
        <w:trPr>
          <w:trHeight w:val="375" w:hRule="atLeast"/>
        </w:trPr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9256" w:type="dxa"/>
            <w:tcBorders>
              <w:top w:val="single" w:sz="4" w:space="0" w:color="808080"/>
              <w:bottom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طر</w:t>
            </w:r>
          </w:p>
        </w:tc>
        <w:tc>
          <w:tcPr>
            <w:tcW w:w="975" w:type="dxa"/>
            <w:tcBorders>
              <w:top w:val="single" w:sz="4" w:space="0" w:color="808080"/>
              <w:bottom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1153" w:type="dxa"/>
            <w:tcBorders>
              <w:top w:val="single" w:sz="4" w:space="0" w:color="808080"/>
              <w:bottom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دارد</w:t>
            </w:r>
          </w:p>
        </w:tc>
        <w:tc>
          <w:tcPr>
            <w:tcW w:w="1866" w:type="dxa"/>
            <w:tcBorders>
              <w:top w:val="single" w:sz="4" w:space="0" w:color="808080"/>
              <w:bottom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یاروی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زا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2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ضيحات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2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ورن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MSDS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يمياي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‌کاررف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ف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2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شتعال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ذی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MSDS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يمياي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‌کاررف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ف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2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م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MSDS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يمياي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‌کاررف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ف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2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لال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یم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MSDS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يمياي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‌کاررف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ف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2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ناسب</w:t>
            </w:r>
          </w:p>
        </w:tc>
        <w:tc>
          <w:tcPr>
            <w:tcW w:w="9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2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فجا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MSDS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يمياي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‌کاررف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ف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2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عل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ئروس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بار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ه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د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د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پ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ن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ودرها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2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لاش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یوان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لاش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ف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أخذ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جو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لزام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2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حیط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فون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شت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plate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..)</w:t>
            </w:r>
          </w:p>
        </w:tc>
        <w:tc>
          <w:tcPr>
            <w:tcW w:w="9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2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توژن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یروس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کتر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قارچ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گل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توزو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..)</w:t>
            </w:r>
          </w:p>
        </w:tc>
        <w:tc>
          <w:tcPr>
            <w:tcW w:w="9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6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2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سماند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سماند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یمیای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سماند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فون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یع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یولوژی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..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ج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سمان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ح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لزام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2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دی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کتی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أخذ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جو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رژ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تم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‌منظ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د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کت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لزام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2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د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ناسب</w:t>
            </w:r>
          </w:p>
        </w:tc>
        <w:tc>
          <w:tcPr>
            <w:tcW w:w="9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2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ن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ناسب</w:t>
            </w:r>
          </w:p>
        </w:tc>
        <w:tc>
          <w:tcPr>
            <w:tcW w:w="9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2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تعا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ناسب</w:t>
            </w:r>
          </w:p>
        </w:tc>
        <w:tc>
          <w:tcPr>
            <w:tcW w:w="9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2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ری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لکتریسی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ولتاژ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لا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220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ل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ریان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ی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مپر</w:t>
            </w:r>
          </w:p>
        </w:tc>
        <w:tc>
          <w:tcPr>
            <w:tcW w:w="9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2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تو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ونیزان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ونیزان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2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و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ما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رما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ش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ش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دآور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شار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2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طرنا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لا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ش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لا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جه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..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دآور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شار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نتريفوژها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توكلا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..</w:t>
            </w:r>
          </w:p>
        </w:tc>
        <w:tc>
          <w:tcPr>
            <w:tcW w:w="9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2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یلندر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شار</w:t>
            </w:r>
          </w:p>
        </w:tc>
        <w:tc>
          <w:tcPr>
            <w:tcW w:w="9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2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دن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ناس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یستا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شست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ولان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دت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لابو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تفا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تفا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انه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یستا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ی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گو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بیع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ر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،ت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ولان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2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رک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کرا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سته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كننده</w:t>
            </w:r>
          </w:p>
        </w:tc>
        <w:tc>
          <w:tcPr>
            <w:tcW w:w="9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2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ابه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گین</w:t>
            </w:r>
          </w:p>
        </w:tc>
        <w:tc>
          <w:tcPr>
            <w:tcW w:w="9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25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9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52" w:right="1152" w:gutter="0" w:header="0" w:top="864" w:footer="144" w:bottom="432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اﯾﻨﺠﺎﻧ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</w:t>
      </w:r>
      <w:r>
        <w:rPr>
          <w:rFonts w:cs="B Nazanin"/>
          <w:rtl w:val="true"/>
        </w:rPr>
        <w:t>......</w:t>
      </w:r>
      <w:r>
        <w:rPr>
          <w:rFonts w:cs="B Nazanin"/>
          <w:rtl w:val="true"/>
        </w:rPr>
        <w:t>..</w:t>
      </w:r>
      <w:r>
        <w:rPr>
          <w:rFonts w:cs="B Nazanin"/>
          <w:rtl w:val="true"/>
        </w:rPr>
        <w:t xml:space="preserve">.................... </w:t>
      </w:r>
      <w:r>
        <w:rPr>
          <w:rFonts w:cs="B Nazanin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ﻧﺠﺎ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ﮐﺎ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ﺗﺤﻘﯿﻘﺎﺗﯽ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ﺮﺑﻮ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ﺑ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ﭘﺎﯾﺎ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ﻧﺎﻣﻪ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ﺧﻮ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ﺑﺎ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ﻋﻨﻮ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............................</w:t>
      </w:r>
      <w:r>
        <w:rPr>
          <w:rFonts w:cs="B Nazanin"/>
          <w:rtl w:val="true"/>
        </w:rPr>
        <w:t>...........................</w:t>
      </w:r>
      <w:r>
        <w:rPr>
          <w:rFonts w:cs="B Nazanin"/>
          <w:rtl w:val="true"/>
        </w:rPr>
        <w:t>....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ﻣﺎﯾﺸﮕﺎ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ﺑ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ﭘﺬﯾ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ﺟﺮ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ﻘﺮ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ﺸﺮو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ب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ﻫﺴﺘﻢ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ﻫﻨﮕﺎ</w:t>
      </w:r>
      <w:r>
        <w:rPr>
          <w:rFonts w:cs="B Nazanin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ﮐﺎ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</w:t>
      </w:r>
      <w:r>
        <w:rPr>
          <w:rFonts w:cs="B Nazanin"/>
          <w:rtl w:val="true"/>
        </w:rPr>
        <w:t>ﻣﺎﯾﺸﮕﺎ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ﺳﺘﻔﺎ</w:t>
      </w:r>
      <w:r>
        <w:rPr>
          <w:rFonts w:cs="B 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ﺗﺠﻬﯿﺰ</w:t>
      </w:r>
      <w:r>
        <w:rPr>
          <w:rFonts w:cs="B Nazanin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</w:t>
      </w:r>
      <w:r>
        <w:rPr>
          <w:rFonts w:cs="B Nazanin"/>
          <w:rtl w:val="true"/>
        </w:rPr>
        <w:t>ﻣﺎﯾﺸﮕﺎﻫﯽ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ﺑﺮ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ﺣﻔ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ﺳﻼﻣﺖ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ﺧﻮ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ﺗﺠﻬﯿﺰ</w:t>
      </w:r>
      <w:r>
        <w:rPr>
          <w:rFonts w:cs="B Nazanin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ﺮﺑﻮﻃﻪ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ﻧﮑﺎ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ﯾﻤﻨﯽ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ﯾ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ﻧﻈ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ﮐﺎ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ﺷﻨﺎ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ﻋﺎﯾﺖ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ﯽ‌ﮐﻨﻢ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ﺷﺌﻮﻧﺎ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ﺧﻼﻗﯽ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ﺳﻼﻣﯽ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ﻧﺠﺎ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ﮐﺎ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ﻼﺣظ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ﺧﻼ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ﭘﮋوﻫﺸﯽ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ﻧﻈ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ﺧﻮاﻫﻢ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ﮔﺮﻓﺖ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ﻘﺮر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ﻫﻨﻤﺎ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ﯾﻤﻨﯽ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ﻣﺎﯾﺸﮕﺎ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ﻧﮑﺎ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ﯾﻤﻨﯽ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ﺳﺘﻮراﻟﻌﻤﻞ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ﮐﺎ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ﺑﺎ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ﺳﺘﮕﺎهﻫﺎ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ﻮ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ﻧﯿﺎ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ﻄﺎﻟﻌ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ﺧﻮ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ﻠﺰ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ﺑ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ﻋﺎﯾﺖ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ﻫﻤ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ﯽداﻧﻢ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ﺻﻮ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ﺑﺮ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ﻫﺮﮔﻮﻧ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ﺣﺎدﺛ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ﺛ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ﻋ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ﻋﺎﯾﺖ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ﻧﮑﺎ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ﯾﻤﻨﯽ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ﺴﺌﻮﻟﯿﺖ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ﭘﯿﺎﻣﺪﻫﺎ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ﺑ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ﻋﻬ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ﯽﮔﯿﺮم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ﺑﺪ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ﻫﻤﺎﻫﻨﮕﯽ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ﺑﺎ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ﮐﺎرﺷﻨﺎ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ﻣﺎﯾﺸﮕﺎ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ﯾﺎ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ﭘﯿ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ﻣﻮ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ﮐﺎﻣﻞ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ﺗﺠﻬﯿﺰ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ﻣﺎﯾﺸﮕﺎﻫﯽ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ﺳﺘﻔﺎ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ﻧﺨﻮاﻫﻢ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ﮐﺮ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ﻣﺎدهﺳﺎ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ﺤﻠﻮلﻫﺎ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ﻧﻤﻮﻧﻪﻫﺎ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ﻧﺠﺎ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ﻣﺎﯾﺶﻫﺎ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ﺿﻤﻦ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ﻋﺎﯾﺖ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ﺴﺎﺋﻞ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ﯾﻤﻨﯽ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ﺣﻔ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ﻧﻈﺎﻓﺖ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ﺤﯿ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ﺑﺎ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ﻣﺎﯾﺸﮕﺎ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ﺴﺌﻮﻻﻧ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ﻫﻤﮑﺎ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ﺧﻮاﻫﻢ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ﺷﺖ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ﺻﻮ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ﺳﺘﻔﺎ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ﻮ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ﺷﯿﻤﯿﺎﯾﯽ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ﺘﻌﻬ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ﯽﺷﻮ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ﮐ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ﻃﻼﻋﺎ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ﯾﻤﻨﯽ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ﻮ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ﺷﯿﻤﯿﺎﯾﯽ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MSDS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ﻣﻮ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ﻧﯿﺎ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ﺧﻮ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ﮐﺎﻣﻼ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ﺑﺮرﺳﯽ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ﻄﺎﻟﻌ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ﻧﻤﺎﯾﻢ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ﺻﻮ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ﻧﯿﺎ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ﺑ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ﺳﺘﻔﺎ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ﻮ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ﺷﯿﻤﯿﺎﯾﯽ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ﺳﻤﯽ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ﯾﺎ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ﻏﯿﺮﻣﺘﻌﺎ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ﭘﺎﯾﺎنﻧﺎﻣ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ﺮاﺗ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ﺳﺮﯾ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ﺑ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ﮐﺎرﺷﻨﺎ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ﻣﺎﯾﺸﮕﺎ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ﻃﻼ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ﯽدﻫﻢ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ﺗﻨﻬﺎ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ﺻﻮ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ﺟﻮ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ﻣﮑﺎﻧﺎ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ﯾﻤﻨﯽ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ﻮ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ﻧﯿﺎ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ﻣﺎﯾﺸﮕﺎ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ﻣﺎﯾ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ﺧﻮ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ﻧﺠﺎ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ﺧﻮاﻫﻢ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ﺻﻮرﺗﯽ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ﮐ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ﺑ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ﻫ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ﻟﯿﻠﯽ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ﺧﺴﺎرﺗﯽ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ﺑ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ﺳﺘﮕﺎهﻫﺎ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ﺗﺠﻬﯿﺰ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ﻣﺎﯾﺸﮕﺎ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ﺷﻮ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ﯾﺎ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ﻫ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ﻘﻄﻌﯽ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ﻌﯿﻮ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ﺑﻮ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ﺳﺘﮕﺎ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ﻄﻠ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ﺷﻮ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ﻮﺿﻮ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ﺳﺮﯾ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ﺑ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ﻃﻼ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ﻣﺎﯾﺸﮕﺎ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ﺧﻮاﻫﻢ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ﺳﺎﻧ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ﺻﻮرﺗﯽ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ﮐ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ج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ﺑ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ﺛ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ﻋ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ﻋﺎﯾﺖ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ﺿﻮاﺑ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ﯾﻤﻨﯽ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ﺑﯽ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ﻗﺘﯽ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ﺳﺘﻔﺎ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ﻧﺎدرﺳﺖ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ﯾﺎ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ﺑﺪ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ﺟﺎ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ﻣﻮ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ﻻ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ﺗﺠﻬﯿﺰ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ﻮﺟﻮ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ﻣﺎﯾﺸﮕﺎ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ﺳﯿﺒﯽ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ﺑ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ﺧﻮ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ﯾﮕﺮ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ﻣﺎﯾﺸﮕﺎﻫﯽ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ﺗﺠﻬﯿﺰ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ﺴﺌﻮﻟﯿﺖ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خگو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ﺑ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ﻋﻬ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ﯾﻨﺠﺎﻧ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ﺧﻮاﻫ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ﺑﻮ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ﻣﺎﯾﺸﮕﺎ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ﯾﻦ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ﺑﻄ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ﺴﺌﻮﻟﯿﺘﯽ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ﻧﺨﻮاﻫﻨ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ﺷﺖ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ﻣﺎﯾﺸﮕﺎ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ﯽﺗﻮاﻧ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ﺑﺎ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ﺗﺸﺨﯿ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ﯾﻨﮑ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ﯾﻨﺠﺎﻧ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ﺿﻮاﺑ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ﺳﺘﻔﺎ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ﺻﺤﯿﺢ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ﻣﺎﯾﺸﮕﺎ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ﺗﺠﻬﯿﺰ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ﺻ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ﯾﻤﻨﯽ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ﻋﺎﯾﺖ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ﻧﮑﺮ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ﺣﻀﻮ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ﯾﻨﺠﺎﻧ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ﻣﺎﯾﺸﮕﺎ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ﺟﻠﻮﮔﯿ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ﭘ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ﺗﻤﺎ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ﺗﻤﺎﻣﯽ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ﺳﺎﯾﻞ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ﺗﺤﻮﯾﻞ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ﮔﺮﻓﺘ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ﺑ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ﻣﺎﯾﺸﮕﺎ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ﺗﺤﻮﯾﻞ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ﺧﻮاﻫﻢ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</w:rPr>
        <w:t>1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ر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ی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م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</w:rPr>
        <w:t>1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ی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  <w:softHyphen/>
      </w:r>
      <w:r>
        <w:rPr>
          <w:rFonts w:cs="B Nazanin"/>
          <w:rtl w:val="true"/>
        </w:rPr>
        <w:t>نمایم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</w:rPr>
        <w:t>1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ج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ج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راض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م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ﺗﺎرﯾﺦ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ﻣﻀﺎ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گ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ﻧﺸﺠﻮ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  <w:t>اﯾﻨﺠﺎﻧ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</w:t>
      </w:r>
      <w:r>
        <w:rPr>
          <w:rFonts w:cs="B Nazanin"/>
          <w:rtl w:val="true"/>
        </w:rPr>
        <w:t>........</w:t>
      </w:r>
      <w:r>
        <w:rPr>
          <w:rFonts w:cs="B Nazanin"/>
          <w:rtl w:val="true"/>
        </w:rPr>
        <w:t xml:space="preserve">......................................... </w:t>
      </w:r>
      <w:r>
        <w:rPr>
          <w:rFonts w:cs="B Nazanin"/>
          <w:rtl w:val="true"/>
        </w:rPr>
        <w:t>اﺳﺘﺎ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ﻫﻨﻤﺎ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ﺗﺎی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ﯽﻧﻤﺎﯾﻢ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ﮐ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ﻧﺎﻣﺒﺮ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ﺻﻼﺣﯿﺖ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ﺳﺘﻔﺎ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ﻣﮑﺎﻧﺎ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ی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ﻧﺠﺎ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ﭘﺎﯾﺎنﻧﺎﻣﻪ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ﻃﺮ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ﺗﺤﻘﯿﻘﺎﺗﯽ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ﻧ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ﺻﻮ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ﻣﮑﺎ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ﯾﺠﺎ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ﻫﺮﮔﻮﻧ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ک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ﺴئوﻟﯿﺖ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ﮐﺎﻣﻞ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ﺑ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ﻋﻬ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ﯽﮔﯿﺮم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تاری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ﻣﻀﺎء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         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spacing w:lineRule="atLeast" w:line="620"/>
        <w:jc w:val="left"/>
        <w:rPr>
          <w:rFonts w:cs="B Nazanin"/>
        </w:rPr>
      </w:pPr>
      <w:r>
        <w:rPr>
          <w:rFonts w:cs="B Nazanin"/>
          <w:rtl w:val="true"/>
        </w:rPr>
        <w:t>اینجانب</w:t>
      </w:r>
      <w:r>
        <w:rPr>
          <w:rFonts w:cs="B Nazanin"/>
          <w:rtl w:val="true"/>
        </w:rPr>
        <w:t>.........................................................</w:t>
      </w:r>
      <w:r>
        <w:rPr>
          <w:rFonts w:cs="B Nazanin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یشگاه</w:t>
      </w:r>
      <w:r>
        <w:rPr>
          <w:rFonts w:cs="B Nazanin"/>
          <w:rtl w:val="true"/>
        </w:rPr>
        <w:t xml:space="preserve">....................................... </w:t>
      </w:r>
      <w:r>
        <w:rPr>
          <w:rFonts w:cs="B Nazanin"/>
          <w:rtl w:val="true"/>
        </w:rPr>
        <w:t>ﺗﺎیی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ﻣﯽﻧﻤﺎﯾﻢ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ﮐ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ﻧﺎﻣﺒﺮ</w:t>
      </w:r>
      <w:r>
        <w:rPr>
          <w:rFonts w:cs="B 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ﺻﻼﺣﯿﺖ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ﺳﺘﻔﺎ</w:t>
      </w:r>
      <w:r>
        <w:rPr>
          <w:rFonts w:cs="B 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ﻣﮑﺎﻧﺎ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ﻧﺠﺎ</w:t>
      </w:r>
      <w:r>
        <w:rPr>
          <w:rFonts w:cs="B Nazanin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ﭘﺎﯾﺎ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ﻧﺎﻣﻪ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ﻃﺮ</w:t>
      </w:r>
      <w:r>
        <w:rPr>
          <w:rFonts w:cs="B Nazanin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ﺗﺤﻘﯿﻘﺎﺗﯽ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ﻧ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شو</w:t>
      </w:r>
      <w:r>
        <w:rPr>
          <w:rFonts w:cs="B Nazanin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‌‌‌‌‌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تاری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ﻣﻀﺎء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         </w:t>
      </w:r>
    </w:p>
    <w:p>
      <w:pPr>
        <w:pStyle w:val="Normal"/>
        <w:spacing w:lineRule="atLeast" w:line="62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footerReference w:type="default" r:id="rId5"/>
      <w:type w:val="nextPage"/>
      <w:pgSz w:w="11906" w:h="16838"/>
      <w:pgMar w:left="866" w:right="1134" w:gutter="0" w:header="0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;Courier New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FootnoteTextChar">
    <w:name w:val="Footnote Text Char"/>
    <w:qFormat/>
    <w:rPr>
      <w:rFonts w:cs="Yagut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Yagut;Courier New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19:00Z</dcterms:created>
  <dc:creator>Administrator</dc:creator>
  <dc:description/>
  <cp:keywords/>
  <dc:language>en-US</dc:language>
  <cp:lastModifiedBy>Farhadi</cp:lastModifiedBy>
  <cp:lastPrinted>2011-02-13T10:22:00Z</cp:lastPrinted>
  <dcterms:modified xsi:type="dcterms:W3CDTF">2024-05-25T11:19:00Z</dcterms:modified>
  <cp:revision>2</cp:revision>
  <dc:subject/>
  <dc:title>تاريخ:</dc:title>
</cp:coreProperties>
</file>