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ي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ه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يش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لط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به سئوالات زير در مورد گزارش پيوست و سمينار ارائه شده 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05"/>
        <w:gridCol w:w="1805"/>
        <w:gridCol w:w="1805"/>
        <w:gridCol w:w="180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1736273897"/>
            <w:bookmarkStart w:id="1" w:name="__Fieldmark__0_1736273897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1736273897"/>
            <w:bookmarkStart w:id="3" w:name="__Fieldmark__1_1736273897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1736273897"/>
            <w:bookmarkStart w:id="5" w:name="__Fieldmark__2_1736273897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1736273897"/>
            <w:bookmarkStart w:id="7" w:name="__Fieldmark__3_1736273897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1736273897"/>
            <w:bookmarkStart w:id="9" w:name="__Fieldmark__4_1736273897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1736273897"/>
            <w:bookmarkStart w:id="11" w:name="__Fieldmark__5_1736273897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1736273897"/>
            <w:bookmarkStart w:id="13" w:name="__Fieldmark__6_1736273897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1736273897"/>
            <w:bookmarkStart w:id="15" w:name="__Fieldmark__7_1736273897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1736273897"/>
            <w:bookmarkStart w:id="17" w:name="__Fieldmark__8_1736273897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1736273897"/>
            <w:bookmarkStart w:id="19" w:name="__Fieldmark__9_1736273897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1736273897"/>
            <w:bookmarkStart w:id="21" w:name="__Fieldmark__10_1736273897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1736273897"/>
            <w:bookmarkStart w:id="23" w:name="__Fieldmark__11_1736273897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12_1736273897"/>
            <w:bookmarkStart w:id="25" w:name="__Fieldmark__12_1736273897"/>
            <w:bookmarkEnd w:id="2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13_1736273897"/>
            <w:bookmarkStart w:id="27" w:name="__Fieldmark__13_1736273897"/>
            <w:bookmarkEnd w:id="2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14_1736273897"/>
            <w:bookmarkStart w:id="29" w:name="__Fieldmark__14_1736273897"/>
            <w:bookmarkEnd w:id="2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0" w:name="__Fieldmark__15_1736273897"/>
            <w:bookmarkStart w:id="31" w:name="__Fieldmark__15_1736273897"/>
            <w:bookmarkEnd w:id="3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837"/>
        <w:gridCol w:w="1375"/>
        <w:gridCol w:w="1384"/>
        <w:gridCol w:w="13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rtl w:val="true"/>
        </w:rPr>
        <w:t xml:space="preserve">نظرات هيات داوران در رابطه با ادامه روند </w:t>
      </w:r>
      <w:r>
        <w:rPr>
          <w:rtl w:val="true"/>
        </w:rPr>
        <w:t>تحقيق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2" w:name="__Fieldmark__16_1736273897"/>
            <w:bookmarkStart w:id="33" w:name="__Fieldmark__16_1736273897"/>
            <w:bookmarkEnd w:id="3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4" w:name="__Fieldmark__17_1736273897"/>
            <w:bookmarkStart w:id="35" w:name="__Fieldmark__17_1736273897"/>
            <w:bookmarkEnd w:id="3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6" w:name="__Fieldmark__18_1736273897"/>
            <w:bookmarkStart w:id="37" w:name="__Fieldmark__18_1736273897"/>
            <w:bookmarkEnd w:id="3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8:00Z</dcterms:created>
  <dc:creator>parsa</dc:creator>
  <dc:description/>
  <dc:language>en-US</dc:language>
  <cp:lastModifiedBy>Technosun </cp:lastModifiedBy>
  <cp:lastPrinted>2010-05-10T13:57:00Z</cp:lastPrinted>
  <dcterms:modified xsi:type="dcterms:W3CDTF">2010-05-10T09:40:00Z</dcterms:modified>
  <cp:revision>3</cp:revision>
  <dc:subject/>
  <dc:title>بسمه‌تعالي</dc:title>
</cp:coreProperties>
</file>