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widowControl w:val="false"/>
        <w:ind w:left="0" w:right="0" w:hanging="1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م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 </w:t>
      </w:r>
      <w:r>
        <w:rPr>
          <w:rFonts w:cs="B Nazanin"/>
          <w:sz w:val="24"/>
          <w:sz w:val="24"/>
          <w:szCs w:val="24"/>
          <w:rtl w:val="true"/>
        </w:rPr>
        <w:t>لغ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0" w:hanging="1"/>
        <w:jc w:val="righ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ذي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ind w:left="0" w:right="0" w:hanging="1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0" w:firstLine="3401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widowControl w:val="false"/>
        <w:ind w:left="0" w:right="0" w:firstLine="340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Normal"/>
        <w:widowControl w:val="false"/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1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داً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5952" w:leader="none"/>
        </w:tabs>
        <w:ind w:left="0" w:right="0" w:hanging="1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right" w:pos="5952" w:leader="none"/>
        </w:tabs>
        <w:ind w:left="0" w:right="0" w:hanging="1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5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0:00Z</dcterms:created>
  <dc:creator>parsa</dc:creator>
  <dc:description/>
  <dc:language>en-US</dc:language>
  <cp:lastModifiedBy>parsa</cp:lastModifiedBy>
  <dcterms:modified xsi:type="dcterms:W3CDTF">2006-12-31T19:37:00Z</dcterms:modified>
  <cp:revision>2</cp:revision>
  <dc:subject/>
  <dc:title>بسمه تعالي</dc:title>
</cp:coreProperties>
</file>