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Lotus"/>
          <w:b/>
          <w:b/>
          <w:bCs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6610</wp:posOffset>
            </wp:positionH>
            <wp:positionV relativeFrom="paragraph">
              <wp:posOffset>-342900</wp:posOffset>
            </wp:positionV>
            <wp:extent cx="702310" cy="875030"/>
            <wp:effectExtent l="0" t="0" r="0" b="0"/>
            <wp:wrapTight wrapText="bothSides">
              <wp:wrapPolygon edited="0">
                <wp:start x="-264" y="0"/>
                <wp:lineTo x="-264" y="21377"/>
                <wp:lineTo x="21600" y="21377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otus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پرسشنامه طرح تحقيقاتی با حمايت مالی بنياد نخبگان</w:t>
      </w:r>
    </w:p>
    <w:p>
      <w:pPr>
        <w:pStyle w:val="Normal"/>
        <w:bidi w:val="1"/>
        <w:ind w:left="0" w:right="0" w:hanging="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tbl>
      <w:tblPr>
        <w:bidiVisual w:val="true"/>
        <w:tblW w:w="91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16"/>
        <w:gridCol w:w="1564"/>
        <w:gridCol w:w="2576"/>
      </w:tblGrid>
      <w:tr>
        <w:trPr/>
        <w:tc>
          <w:tcPr>
            <w:tcW w:w="9164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164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  <w:t>1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يشنه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هنده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خانوادگي</w:t>
            </w:r>
            <w:r>
              <w:rPr>
                <w:rFonts w:cs="Lotus"/>
                <w:rtl w:val="true"/>
                <w:lang w:bidi="fa-IR"/>
              </w:rPr>
              <w:t>:</w:t>
            </w:r>
          </w:p>
        </w:tc>
        <w:tc>
          <w:tcPr>
            <w:tcW w:w="31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ملي</w:t>
            </w:r>
            <w:r>
              <w:rPr>
                <w:rFonts w:cs="Lotus"/>
                <w:rtl w:val="true"/>
                <w:lang w:bidi="fa-IR"/>
              </w:rPr>
              <w:t>:</w:t>
            </w:r>
          </w:p>
        </w:tc>
        <w:tc>
          <w:tcPr>
            <w:tcW w:w="257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  <w:t>دانشکده</w:t>
            </w:r>
            <w:r>
              <w:rPr>
                <w:rFonts w:cs="Lotus"/>
                <w:rtl w:val="true"/>
                <w:lang w:bidi="fa-IR"/>
              </w:rPr>
              <w:t>:</w:t>
            </w:r>
          </w:p>
        </w:tc>
        <w:tc>
          <w:tcPr>
            <w:tcW w:w="31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  <w:t>بخش</w:t>
            </w:r>
            <w:r>
              <w:rPr>
                <w:rFonts w:cs="Lotus"/>
                <w:rtl w:val="true"/>
                <w:lang w:bidi="fa-IR"/>
              </w:rPr>
              <w:t>/</w:t>
            </w:r>
            <w:r>
              <w:rPr>
                <w:rFonts w:cs="Lotus"/>
                <w:rtl w:val="true"/>
                <w:lang w:bidi="fa-IR"/>
              </w:rPr>
              <w:t>گروه</w:t>
            </w:r>
            <w:r>
              <w:rPr>
                <w:rFonts w:cs="Lotus"/>
                <w:rtl w:val="true"/>
                <w:lang w:bidi="fa-IR"/>
              </w:rPr>
              <w:t>:</w:t>
            </w:r>
          </w:p>
        </w:tc>
        <w:tc>
          <w:tcPr>
            <w:tcW w:w="257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استخدام</w:t>
            </w:r>
            <w:r>
              <w:rPr>
                <w:rFonts w:cs="Lotus"/>
                <w:rtl w:val="true"/>
                <w:lang w:bidi="fa-IR"/>
              </w:rPr>
              <w:t>:</w:t>
            </w:r>
          </w:p>
        </w:tc>
        <w:tc>
          <w:tcPr>
            <w:tcW w:w="31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استخدام</w:t>
            </w:r>
            <w:r>
              <w:rPr>
                <w:rFonts w:cs="Lotus"/>
                <w:rtl w:val="true"/>
                <w:lang w:bidi="fa-IR"/>
              </w:rPr>
              <w:t>:</w:t>
            </w:r>
          </w:p>
        </w:tc>
        <w:tc>
          <w:tcPr>
            <w:tcW w:w="257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TextBody"/>
        <w:widowControl w:val="false"/>
        <w:spacing w:lineRule="auto" w:line="240"/>
        <w:jc w:val="both"/>
        <w:rPr>
          <w:rFonts w:cs="Lotus"/>
          <w:sz w:val="24"/>
          <w:szCs w:val="24"/>
          <w:lang w:val="en-US" w:eastAsia="en-US" w:bidi="fa-IR"/>
        </w:rPr>
      </w:pPr>
      <w:r>
        <w:rPr>
          <w:rFonts w:cs="Lotus"/>
          <w:sz w:val="24"/>
          <w:szCs w:val="24"/>
          <w:lang w:val="en-US" w:eastAsia="en-US" w:bidi="fa-IR"/>
        </w:rPr>
        <w:t>2</w:t>
      </w:r>
      <w:r>
        <w:rPr>
          <w:rFonts w:cs="Lotus"/>
          <w:sz w:val="24"/>
          <w:sz w:val="24"/>
          <w:szCs w:val="24"/>
          <w:rtl w:val="true"/>
          <w:lang w:val="en-US" w:eastAsia="en-US" w:bidi="fa-IR"/>
        </w:rPr>
        <w:t>ـ همكاران اصلي</w:t>
      </w:r>
      <w:r>
        <w:rPr>
          <w:rFonts w:cs="Lotus"/>
          <w:sz w:val="24"/>
          <w:szCs w:val="24"/>
          <w:rtl w:val="true"/>
          <w:lang w:val="en-US" w:eastAsia="en-US" w:bidi="fa-IR"/>
        </w:rPr>
        <w:t>:</w:t>
      </w:r>
    </w:p>
    <w:tbl>
      <w:tblPr>
        <w:bidiVisual w:val="true"/>
        <w:tblW w:w="764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34"/>
        <w:gridCol w:w="993"/>
        <w:gridCol w:w="850"/>
        <w:gridCol w:w="1134"/>
        <w:gridCol w:w="709"/>
        <w:gridCol w:w="1417"/>
      </w:tblGrid>
      <w:tr>
        <w:trPr>
          <w:trHeight w:val="1516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lineRule="auto" w:line="240" w:before="0" w:after="40"/>
              <w:ind w:left="113" w:right="113" w:hanging="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  <w:lang w:val="en-US" w:eastAsia="en-US" w:bidi="fa-IR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fa-IR"/>
              </w:rPr>
              <w:t>نام‌ونام‌خانوادگ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lineRule="auto" w:line="240" w:before="0" w:after="40"/>
              <w:ind w:left="113" w:right="113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en-US" w:eastAsia="en-US" w:bidi="fa-IR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fa-IR"/>
              </w:rPr>
              <w:t>سم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lineRule="auto" w:line="240" w:before="0" w:after="40"/>
              <w:ind w:left="113" w:right="113" w:hanging="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  <w:lang w:val="en-US" w:eastAsia="en-US" w:bidi="fa-IR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fa-IR"/>
              </w:rPr>
              <w:t>درجه علم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lineRule="auto" w:line="240" w:before="0" w:after="40"/>
              <w:ind w:left="113" w:right="113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en-US" w:eastAsia="en-US" w:bidi="fa-IR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fa-IR"/>
              </w:rPr>
              <w:t>نوع همکا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lineRule="auto" w:line="240" w:before="0" w:after="40"/>
              <w:ind w:left="113" w:right="113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en-US" w:eastAsia="en-US" w:bidi="fa-IR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fa-IR"/>
              </w:rPr>
              <w:t>ساعت کارک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lineRule="auto" w:line="240" w:before="0" w:after="40"/>
              <w:ind w:left="113" w:right="113" w:hanging="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  <w:lang w:val="en-US" w:eastAsia="en-US" w:bidi="fa-IR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fa-IR"/>
              </w:rPr>
              <w:t>درصد همكا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lineRule="auto" w:line="240" w:before="0" w:after="40"/>
              <w:ind w:left="113" w:right="113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en-US" w:eastAsia="en-US" w:bidi="fa-IR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fa-IR"/>
              </w:rPr>
              <w:t>شماره حساب بانک تجارت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  <w:lang w:val="en-US" w:eastAsia="en-US" w:bidi="fa-IR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  <w:lang w:val="en-US" w:eastAsia="en-US" w:bidi="fa-IR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  <w:lang w:val="en-US" w:eastAsia="en-US" w:bidi="fa-IR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  <w:lang w:val="en-US" w:eastAsia="en-US" w:bidi="fa-IR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  <w:lang w:val="en-US" w:eastAsia="en-US" w:bidi="fa-IR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  <w:lang w:val="en-US" w:eastAsia="en-US" w:bidi="fa-IR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  <w:lang w:val="en-US" w:eastAsia="en-US" w:bidi="fa-IR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  <w:lang w:val="en-US" w:eastAsia="en-US" w:bidi="fa-IR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  <w:lang w:val="en-US" w:eastAsia="en-US" w:bidi="fa-IR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  <w:lang w:val="en-US" w:eastAsia="en-US" w:bidi="fa-IR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  <w:lang w:val="en-US" w:eastAsia="en-US" w:bidi="fa-IR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  <w:lang w:val="en-US" w:eastAsia="en-US" w:bidi="fa-IR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  <w:lang w:val="en-US" w:eastAsia="en-US" w:bidi="fa-IR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  <w:lang w:val="en-US" w:eastAsia="en-US" w:bidi="fa-IR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lang w:bidi="fa-IR"/>
        </w:rPr>
        <w:t>3</w:t>
      </w:r>
      <w:r>
        <w:rPr>
          <w:rFonts w:cs="Lotus"/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طرح مساله</w:t>
      </w:r>
      <w:r>
        <w:rPr>
          <w:b/>
          <w:bCs/>
          <w:rtl w:val="true"/>
          <w:lang w:bidi="fa-IR"/>
        </w:rPr>
        <w:t>:</w:t>
      </w:r>
      <w:r>
        <w:rPr>
          <w:rFonts w:cs="Lotus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Lotus"/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اهداف کلی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5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 xml:space="preserve">پيش‌بيني زمان لازم براي اجرا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تاريخ شروع و اتمام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6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زمانبندی و نتايج حاصل از هر مرحل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lang w:bidi="fa-IR"/>
        </w:rPr>
        <w:t>7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امکانات و تجهيزات همراه هزينه ها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Lotus"/>
          <w:b/>
          <w:bCs/>
          <w:lang w:bidi="fa-IR"/>
        </w:rPr>
        <w:t>8</w:t>
      </w:r>
      <w:r>
        <w:rPr>
          <w:rFonts w:cs="Lotus"/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ميزان حمايت مالی بنياد نخبگان</w:t>
      </w:r>
      <w:r>
        <w:rPr>
          <w:b/>
          <w:bCs/>
          <w:rtl w:val="true"/>
          <w:lang w:bidi="fa-IR"/>
        </w:rPr>
        <w:t>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left"/>
    </w:pPr>
    <w:rPr>
      <w:rFonts w:cs="Badr"/>
      <w:b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8:00:00Z</dcterms:created>
  <dc:creator>Technosun </dc:creator>
  <dc:description/>
  <cp:keywords/>
  <dc:language>en-US</dc:language>
  <cp:lastModifiedBy>nafisi</cp:lastModifiedBy>
  <cp:lastPrinted>2012-04-04T01:31:00Z</cp:lastPrinted>
  <dcterms:modified xsi:type="dcterms:W3CDTF">2012-04-07T04:56:00Z</dcterms:modified>
  <cp:revision>9</cp:revision>
  <dc:subject/>
  <dc:title>بسمه تعالي</dc:title>
</cp:coreProperties>
</file>