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3429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ر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درس</w:t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6"/>
        <w:gridCol w:w="1564"/>
        <w:gridCol w:w="2576"/>
      </w:tblGrid>
      <w:tr>
        <w:trPr/>
        <w:tc>
          <w:tcPr>
            <w:tcW w:w="9164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916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lang w:bidi="fa-IR"/>
              </w:rPr>
              <w:t>1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انوادگي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لي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دانشکده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بخش</w:t>
            </w:r>
            <w:r>
              <w:rPr>
                <w:rFonts w:cs="Lotus"/>
                <w:rtl w:val="true"/>
                <w:lang w:bidi="fa-IR"/>
              </w:rPr>
              <w:t>/</w:t>
            </w:r>
            <w:r>
              <w:rPr>
                <w:rFonts w:cs="Lotus"/>
                <w:rtl w:val="true"/>
                <w:lang w:bidi="fa-IR"/>
              </w:rPr>
              <w:t>گروه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خدام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خدام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2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Lotus"/>
                <w:b/>
                <w:bCs/>
                <w:rtl w:val="true"/>
                <w:lang w:bidi="fa-IR"/>
              </w:rPr>
              <w:t>-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ژوهشي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2-1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اک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کارفرم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زي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زي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روژه،</w:t>
            </w:r>
            <w:r>
              <w:rPr>
                <w:rFonts w:cs="Lotus"/>
                <w:rtl w:val="true"/>
                <w:lang w:bidi="fa-IR"/>
              </w:rPr>
              <w:t>...)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"/>
                <w:lang w:bidi="fa-IR"/>
              </w:rPr>
              <w:t>2-2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lang w:bidi="fa-IR"/>
              </w:rPr>
              <w:t>2-3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lang w:bidi="fa-IR"/>
              </w:rPr>
              <w:t>2-4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ن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lang w:bidi="fa-IR"/>
              </w:rPr>
              <w:t>3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3-1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92225</wp:posOffset>
                </wp:positionV>
                <wp:extent cx="5819140" cy="338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4"/>
                            </w:tblGrid>
                            <w:tr>
                              <w:trPr/>
                              <w:tc>
                                <w:tcPr>
                                  <w:tcW w:w="9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9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چش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اند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9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lang w:bidi="fa-IR"/>
                                    </w:rPr>
                                    <w:t>4-2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9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lang w:bidi="fa-IR"/>
                                    </w:rPr>
                                    <w:t>4-3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مرو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گذش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فع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دررابط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جه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پيشنه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ده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66.45pt;mso-wrap-distance-left:9pt;mso-wrap-distance-right:0pt;mso-wrap-distance-top:0pt;mso-wrap-distance-bottom:0pt;margin-top:101.75pt;mso-position-vertical-relative:page;margin-left: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4"/>
                      </w:tblGrid>
                      <w:tr>
                        <w:trPr/>
                        <w:tc>
                          <w:tcPr>
                            <w:tcW w:w="91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91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lang w:bidi="fa-IR"/>
                              </w:rPr>
                              <w:t>4-1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اند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91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lang w:bidi="fa-IR"/>
                              </w:rPr>
                              <w:t>4-2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916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lang w:bidi="fa-IR"/>
                              </w:rPr>
                              <w:t>4-3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مر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فع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درراب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جه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b/>
                <w:bCs/>
                <w:lang w:bidi="fa-IR"/>
              </w:rPr>
              <w:t>5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5-1</w:t>
            </w:r>
            <w:r>
              <w:rPr>
                <w:rFonts w:cs="Lotus"/>
                <w:rtl w:val="true"/>
                <w:lang w:bidi="fa-IR"/>
              </w:rPr>
              <w:t>-</w:t>
            </w:r>
            <w:r>
              <w:rPr>
                <w:rFonts w:cs="Lotus"/>
                <w:rtl w:val="true"/>
                <w:lang w:bidi="fa-IR"/>
              </w:rPr>
              <w:t>جزي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شود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5-2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زمانبندي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lang w:bidi="fa-IR"/>
              </w:rPr>
              <w:t>5-3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خر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val="en-US" w:eastAsia="en-US" w:bidi="fa-IR"/>
        </w:rPr>
      </w:pPr>
      <w:r>
        <w:rPr>
          <w:rFonts w:cs="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-2286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b/>
                <w:bCs/>
                <w:lang w:bidi="fa-IR"/>
              </w:rPr>
              <w:t>6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lang w:bidi="fa-IR"/>
              </w:rPr>
              <w:t>6-1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خ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7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7-1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مش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ايج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lang w:bidi="fa-IR"/>
              </w:rPr>
              <w:t>7-2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ست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صناي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سازما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8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ست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يشنهادي</w:t>
            </w:r>
          </w:p>
        </w:tc>
      </w:tr>
      <w:tr>
        <w:trPr>
          <w:trHeight w:val="1683" w:hRule="atLeast"/>
        </w:trPr>
        <w:tc>
          <w:tcPr>
            <w:tcW w:w="91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09:00Z</dcterms:created>
  <dc:creator>technosun</dc:creator>
  <dc:description/>
  <cp:keywords/>
  <dc:language>en-US</dc:language>
  <cp:lastModifiedBy>nafisi</cp:lastModifiedBy>
  <cp:lastPrinted>2007-08-19T11:00:00Z</cp:lastPrinted>
  <dcterms:modified xsi:type="dcterms:W3CDTF">2012-04-04T10:06:00Z</dcterms:modified>
  <cp:revision>39</cp:revision>
  <dc:subject/>
  <dc:title>برنامه پژوهشی میان مدت اعضای هیات علمی دانشگاه تربیت مدرس</dc:title>
</cp:coreProperties>
</file>