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itra"/>
        </w:rPr>
        <w:drawing>
          <wp:inline distT="0" distB="0" distL="0" distR="0">
            <wp:extent cx="6473825" cy="838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tra"/>
        </w:rPr>
        <w:drawing>
          <wp:inline distT="0" distB="0" distL="0" distR="0">
            <wp:extent cx="6468110" cy="884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45745</wp:posOffset>
                </wp:positionV>
                <wp:extent cx="7040880" cy="10058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1"/>
                              <w:gridCol w:w="844"/>
                              <w:gridCol w:w="139"/>
                              <w:gridCol w:w="853"/>
                              <w:gridCol w:w="713"/>
                              <w:gridCol w:w="563"/>
                              <w:gridCol w:w="298"/>
                              <w:gridCol w:w="456"/>
                              <w:gridCol w:w="518"/>
                              <w:gridCol w:w="145"/>
                              <w:gridCol w:w="154"/>
                              <w:gridCol w:w="841"/>
                              <w:gridCol w:w="145"/>
                              <w:gridCol w:w="275"/>
                              <w:gridCol w:w="15"/>
                              <w:gridCol w:w="622"/>
                              <w:gridCol w:w="644"/>
                              <w:gridCol w:w="148"/>
                              <w:gridCol w:w="986"/>
                              <w:gridCol w:w="928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ال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اركن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ير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لصا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كس</w:t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و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كد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د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سنامه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ارمندي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اغ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ي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ي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ذهب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ذرنام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نسی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ه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ر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اه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382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هر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كون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6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كترونيك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38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هر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6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كترونيك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اب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راه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ظ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راهان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كا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احظا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بعی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غ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ارمندي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د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س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غ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م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غ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بان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رج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عالي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خوب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متوسط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ضعي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21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اگیری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کالم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شتن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اندن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ب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زا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العات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ردنظ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خار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ش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صی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شو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ز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84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زا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ؤ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کمی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لا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طال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ي‌باشد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تامين هزينه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ا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02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80"/>
                                    <w:gridCol w:w="1629"/>
                                    <w:gridCol w:w="1800"/>
                                    <w:gridCol w:w="1172"/>
                                    <w:gridCol w:w="1486"/>
                                    <w:gridCol w:w="1662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ام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زي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يزبان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خصي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زارت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اير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2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92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5"/>
                                    <w:gridCol w:w="56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26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جمع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رگزاري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1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جمع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لمل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نطقه‌اي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خلي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28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فارسي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خنراني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وستر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ا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ذيرف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ستخر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س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كت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گارن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ايان‌نا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س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جو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ح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اهنماي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ينجانب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حقيقا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ص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ژوهش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اربردي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شتر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ا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راكز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ظ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يك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جا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عل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خارج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ست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لي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خير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صور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ثبت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جمع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ك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رگزا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رق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فرمائيد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ض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افرت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02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29"/>
                                  </w:tblGrid>
                                  <w:tr>
                                    <w:trPr>
                                      <w:trHeight w:val="2005" w:hRule="atLeast"/>
                                    </w:trPr>
                                    <w:tc>
                                      <w:tcPr>
                                        <w:tcW w:w="1002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bidi w:val="1"/>
                                          <w:ind w:left="720" w:right="0" w:hanging="36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ش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شورهاي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ج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سافر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خواه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رد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ك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حي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ا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زديد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6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bidi w:val="1"/>
                                          <w:ind w:left="720" w:right="0" w:hanging="36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فرا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لاق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خواه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شت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ذك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سئولي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6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bidi w:val="1"/>
                                          <w:ind w:left="720" w:right="0" w:hanging="36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فر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مر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فر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bidi w:val="1"/>
                                          <w:ind w:left="720" w:right="0" w:hanging="36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زبا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شناي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ر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سافر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زبا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خواه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رد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ترجم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360" w:right="0" w:hanging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أييدات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02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89"/>
                                    <w:gridCol w:w="5040"/>
                                  </w:tblGrid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49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اريخ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مض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د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امض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عا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ژوهش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ك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تم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و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خ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ل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ينجان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چن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و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م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شكو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ا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ترق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راها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ريع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ين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هو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ي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ظ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گ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ر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ت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ر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ي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ار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ياز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19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9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bidi w:val="1"/>
                                          <w:ind w:left="360" w:right="0" w:hanging="36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چكي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الات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ذير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ليس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عض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مي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عل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كم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و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واب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عل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CV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اي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گا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4"/>
                                      <w:szCs w:val="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"/>
                                      <w:szCs w:val="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ز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ون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کم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9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6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92pt;mso-wrap-distance-left:9.05pt;mso-wrap-distance-right:9.05pt;mso-wrap-distance-top:0pt;mso-wrap-distance-bottom:0pt;margin-top:19.35pt;mso-position-vertical-relative:page;margin-left:2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1"/>
                        <w:gridCol w:w="844"/>
                        <w:gridCol w:w="139"/>
                        <w:gridCol w:w="853"/>
                        <w:gridCol w:w="713"/>
                        <w:gridCol w:w="563"/>
                        <w:gridCol w:w="298"/>
                        <w:gridCol w:w="456"/>
                        <w:gridCol w:w="518"/>
                        <w:gridCol w:w="145"/>
                        <w:gridCol w:w="154"/>
                        <w:gridCol w:w="841"/>
                        <w:gridCol w:w="145"/>
                        <w:gridCol w:w="275"/>
                        <w:gridCol w:w="15"/>
                        <w:gridCol w:w="622"/>
                        <w:gridCol w:w="644"/>
                        <w:gridCol w:w="148"/>
                        <w:gridCol w:w="986"/>
                        <w:gridCol w:w="928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pict>
                                <v:oval id="shape_0" fillcolor="white" stroked="t" o:allowincell="t" style="position:absolute;margin-left:525.25pt;margin-top:-2.7pt;width:59.8pt;height:23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-4" w:right="-5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/>
                                            <w:bCs/>
                                            <w:rFonts w:ascii="Times New Roman" w:hAnsi="Times New Roman" w:eastAsia="Times New Roman" w:cs="B Nazanin"/>
                                            <w:color w:val="auto"/>
                                            <w:lang w:val="en-US" w:bidi="fa-IR"/>
                                          </w:rPr>
                                          <w:t>فرم شماره9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  <w:t>بس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رك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ر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شو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ا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وي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د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د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مندي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غ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ي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ذهب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ذرنام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سی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هل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ر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اه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درس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382" w:type="dxa"/>
                            <w:gridSpan w:val="16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كون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66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382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66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ب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راه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راهان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كار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احظات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بعیت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غل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مندي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در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بت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غ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د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بان‌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ز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عالي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خوب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متوسط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ضعيف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211" w:type="dxa"/>
                            <w:gridSpan w:val="7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اگیری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کالمه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شتن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اندن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بان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11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11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ف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زام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عات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نظ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خار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شور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50" w:type="dxa"/>
                            <w:gridSpan w:val="5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35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ز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84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زا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ؤال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لا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‌باشد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تامين هزينه </w:t>
                            </w:r>
                            <w:r>
                              <w:rPr>
                                <w:rtl w:val="true"/>
                              </w:rPr>
                              <w:t>ها</w:t>
                            </w:r>
                          </w:p>
                          <w:tbl>
                            <w:tblPr>
                              <w:bidiVisual w:val="true"/>
                              <w:tblW w:w="100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1629"/>
                              <w:gridCol w:w="1800"/>
                              <w:gridCol w:w="1172"/>
                              <w:gridCol w:w="1486"/>
                              <w:gridCol w:w="1662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زي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يزبان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خصي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زارت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12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99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5"/>
                              <w:gridCol w:w="5621"/>
                            </w:tblGrid>
                            <w:tr>
                              <w:trPr/>
                              <w:tc>
                                <w:tcPr>
                                  <w:tcW w:w="99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مل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طقه‌اي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خلي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102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9"/>
                            </w:tblGrid>
                            <w:tr>
                              <w:trPr/>
                              <w:tc>
                                <w:tcPr>
                                  <w:tcW w:w="10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ارس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ستر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ذير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تخ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س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كت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گار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يان‌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س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هنم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ينجانب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قيق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ص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اربرد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شتر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كز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ا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رج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لي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ير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ثب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مع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ز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ق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مائي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افرت</w:t>
                            </w:r>
                          </w:p>
                          <w:tbl>
                            <w:tblPr>
                              <w:bidiVisual w:val="true"/>
                              <w:tblW w:w="100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9"/>
                            </w:tblGrid>
                            <w:tr>
                              <w:trPr>
                                <w:trHeight w:val="2005" w:hRule="atLeast"/>
                              </w:trPr>
                              <w:tc>
                                <w:tcPr>
                                  <w:tcW w:w="10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شوره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اف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واه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رد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دي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فر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اق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واه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ش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ذ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ئو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فر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ب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ر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اف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ب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واه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رد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ترج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أييدات</w:t>
                            </w:r>
                          </w:p>
                          <w:tbl>
                            <w:tblPr>
                              <w:bidiVisual w:val="true"/>
                              <w:tblW w:w="100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9"/>
                              <w:gridCol w:w="504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9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ك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ت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و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خ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ل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و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كو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اد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رق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راها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يع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ين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ه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ي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ظ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گ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تي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ر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ه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ت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ر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ي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ياز</w:t>
                            </w:r>
                          </w:p>
                          <w:tbl>
                            <w:tblPr>
                              <w:bidiVisual w:val="true"/>
                              <w:tblW w:w="101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9"/>
                            </w:tblGrid>
                            <w:tr>
                              <w:trPr/>
                              <w:tc>
                                <w:tcPr>
                                  <w:tcW w:w="101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bidi w:val="1"/>
                                    <w:ind w:left="360" w:right="0" w:hanging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كي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ذي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ي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ع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كم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و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وا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CV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1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لاحظا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ز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نده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4350" w:type="dxa"/>
                            <w:gridSpan w:val="5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10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350" w:type="dxa"/>
                            <w:gridSpan w:val="5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gridSpan w:val="9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6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670675</wp:posOffset>
                </wp:positionH>
                <wp:positionV relativeFrom="paragraph">
                  <wp:posOffset>-34290</wp:posOffset>
                </wp:positionV>
                <wp:extent cx="760095" cy="292735"/>
                <wp:effectExtent l="5715" t="5715" r="27305" b="685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9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4" w:right="-5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م شماره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25.25pt;margin-top:-2.7pt;width:59.8pt;height:2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-4" w:right="-5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م شماره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57:00Z</dcterms:created>
  <dc:creator>moghaddam</dc:creator>
  <dc:description/>
  <cp:keywords/>
  <dc:language>en-US</dc:language>
  <cp:lastModifiedBy>nafisi</cp:lastModifiedBy>
  <cp:lastPrinted>2009-10-07T13:46:00Z</cp:lastPrinted>
  <dcterms:modified xsi:type="dcterms:W3CDTF">2014-09-30T15:57:00Z</dcterms:modified>
  <cp:revision>2</cp:revision>
  <dc:subject/>
  <dc:title>بسمه تعالی</dc:title>
</cp:coreProperties>
</file>