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7" w:leader="none"/>
        </w:tabs>
        <w:jc w:val="left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33350</wp:posOffset>
            </wp:positionV>
            <wp:extent cx="702310" cy="875030"/>
            <wp:effectExtent l="0" t="0" r="0" b="0"/>
            <wp:wrapTight wrapText="bothSides">
              <wp:wrapPolygon edited="0">
                <wp:start x="-579" y="0"/>
                <wp:lineTo x="-579" y="21156"/>
                <wp:lineTo x="21670" y="21156"/>
                <wp:lineTo x="21670" y="0"/>
                <wp:lineTo x="-5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  <w:lang w:bidi="fa-IR"/>
        </w:rPr>
        <w:t xml:space="preserve">                          </w:t>
      </w:r>
    </w:p>
    <w:p>
      <w:pPr>
        <w:pStyle w:val="Normal"/>
        <w:tabs>
          <w:tab w:val="clear" w:pos="720"/>
          <w:tab w:val="center" w:pos="4257" w:leader="none"/>
        </w:tabs>
        <w:jc w:val="left"/>
        <w:rPr>
          <w:rFonts w:ascii="IranNastaliq" w:hAnsi="IranNastaliq" w:cs="B Lotus"/>
          <w:b/>
          <w:b/>
          <w:bCs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  <w:lang w:bidi="fa-IR"/>
        </w:rPr>
        <w:t xml:space="preserve">                          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257" w:leader="none"/>
        </w:tabs>
        <w:jc w:val="left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center" w:pos="4257" w:leader="none"/>
        </w:tabs>
        <w:jc w:val="left"/>
        <w:rPr>
          <w:rFonts w:ascii="IranNastaliq" w:hAnsi="IranNastaliq" w:cs="B Lotus"/>
          <w:sz w:val="24"/>
          <w:szCs w:val="24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زمايشگاهها</w:t>
      </w:r>
    </w:p>
    <w:p>
      <w:pPr>
        <w:pStyle w:val="Heading9"/>
        <w:tabs>
          <w:tab w:val="clear" w:pos="720"/>
          <w:tab w:val="center" w:pos="4257" w:leader="none"/>
        </w:tabs>
        <w:ind w:left="0" w:right="0" w:hanging="0"/>
        <w:jc w:val="center"/>
        <w:rPr/>
      </w:pPr>
      <w:r>
        <w:rPr>
          <w:rFonts w:ascii="IranNastaliq" w:hAnsi="IranNastaliq" w:cs="B Lotus"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مك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زمايشگا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jc w:val="left"/>
        <w:rPr>
          <w:rFonts w:ascii="IPT Nazanin;Nast21" w:hAnsi="IPT Nazanin;Nast21" w:cs="2  Nazanin;Courier New"/>
          <w:sz w:val="24"/>
          <w:szCs w:val="24"/>
          <w:lang w:bidi="fa-IR"/>
        </w:rPr>
      </w:pPr>
      <w:r>
        <w:rPr>
          <w:rFonts w:cs="2  Nazanin;Courier New" w:ascii="IPT Nazanin;Nast21" w:hAnsi="IPT Nazanin;Nast21"/>
          <w:sz w:val="24"/>
          <w:szCs w:val="24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8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خواست‌كننده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2 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Nast21" w:hAnsi="IPT Nazanin;Nast21" w:cs="2 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rFonts w:ascii="IPT Nazanin;Nast21" w:hAnsi="IPT Nazanin;Nast2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3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نت</w:t>
            </w:r>
            <w:r>
              <w:rPr>
                <w:rFonts w:ascii="IPT Nazanin;Nast21" w:hAnsi="IPT Nazanin;Nast21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PT Nazanin;Nast21" w:hAnsi="IPT Nazanin;Nast21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IPT Nazanin;Nast21" w:hAnsi="IPT Nazanin;Nast21"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□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2 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Nast21" w:hAnsi="IPT Nazanin;Nast21" w:cs="2 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2  Nazanin;Courier New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rFonts w:ascii="IPT Nazanin;Nast21" w:hAnsi="IPT Nazanin;Nast2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IPT Nazanin;Nast21" w:hAnsi="IPT Nazanin;Nast21" w:eastAsia="IPT Nazanin;Nast21" w:cs="IPT Nazanin;Nast2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before="0" w:after="40"/>
              <w:jc w:val="both"/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rFonts w:ascii="IPT Nazanin;Nast21" w:hAnsi="IPT Nazanin;Nast21" w:cs="2  Nazanin;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Lotus" w:ascii="IPT Nazanin;Nast21" w:hAnsi="IPT Nazanin;Nast21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IPT Nazanin;Nast21" w:hAnsi="IPT Nazanin;Nast21" w:cs="2  Nazanin;Courier New"/>
          <w:sz w:val="28"/>
          <w:szCs w:val="28"/>
        </w:rPr>
      </w:pPr>
      <w:r>
        <w:rPr>
          <w:rFonts w:cs="2  Nazanin;Courier New" w:ascii="IPT Nazanin;Nast21" w:hAnsi="IPT Nazanin;Nast21"/>
          <w:sz w:val="28"/>
          <w:szCs w:val="28"/>
          <w:rtl w:val="true"/>
        </w:rPr>
      </w:r>
    </w:p>
    <w:p>
      <w:pPr>
        <w:pStyle w:val="Normal"/>
        <w:jc w:val="both"/>
        <w:rPr>
          <w:rFonts w:ascii="IPT Nazanin;Nast21" w:hAnsi="IPT Nazanin;Nast21" w:cs="2  Nazanin;Courier New"/>
          <w:sz w:val="28"/>
          <w:szCs w:val="28"/>
        </w:rPr>
      </w:pPr>
      <w:r>
        <w:rPr>
          <w:rFonts w:cs="2  Nazanin;Courier New" w:ascii="IPT Nazanin;Nast21" w:hAnsi="IPT Nazanin;Nast21"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6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Nast21" w:hAnsi="IPT Nazanin;Nast21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Nast21" w:hAnsi="IPT Nazanin;Nast21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IPT Nazanin;Nast21" w:hAnsi="IPT Nazanin;Nast21" w:eastAsia="IPT Nazanin;Nast21" w:cs="IPT Nazanin;Nast2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ascii="IPT Nazanin;Nast21" w:hAnsi="IPT Nazanin;Nast21" w:cs="B Lotus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IPT Nazanin;Nast21" w:hAnsi="IPT Nazanin;Nast21" w:cs="B Lotus"/>
                <w:sz w:val="28"/>
                <w:szCs w:val="28"/>
              </w:rPr>
            </w:pPr>
            <w:r>
              <w:rPr>
                <w:rFonts w:cs="B Lotus" w:ascii="IPT Nazanin;Nast21" w:hAnsi="IPT Nazanin;Nast2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IPT Nazanin;Nast21" w:hAnsi="IPT Nazanin;Nast21" w:cs="B Lotus"/>
          <w:b/>
          <w:b/>
          <w:bCs/>
          <w:sz w:val="32"/>
          <w:szCs w:val="32"/>
        </w:rPr>
      </w:pPr>
      <w:r>
        <w:rPr>
          <w:rFonts w:ascii="IPT Nazanin;Nast21" w:hAnsi="IPT Nazanin;Nast21" w:cs="B Lotus"/>
          <w:b/>
          <w:b/>
          <w:bCs/>
          <w:sz w:val="32"/>
          <w:sz w:val="32"/>
          <w:szCs w:val="32"/>
          <w:rtl w:val="true"/>
        </w:rPr>
        <w:t>رونوشت</w:t>
      </w:r>
      <w:r>
        <w:rPr>
          <w:rFonts w:cs="B Lotus" w:ascii="IPT Nazanin;Nast21" w:hAnsi="IPT Nazanin;Nast21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IPT Nazanin;Nast21" w:cs="IPT Nazanin;Nast21" w:ascii="IPT Nazanin;Nast21" w:hAnsi="IPT Nazanin;Nast21"/>
          <w:sz w:val="28"/>
          <w:szCs w:val="28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اداره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پژوهش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دانشكده‌هاي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درخواست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كننده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و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سرويس</w:t>
      </w:r>
      <w:r>
        <w:rPr>
          <w:rFonts w:ascii="IPT Nazanin;Nast21" w:hAnsi="IPT Nazanin;Nast21" w:eastAsia="IPT Nazanin;Nast21" w:cs="IPT Nazanin;Nast21"/>
          <w:sz w:val="32"/>
          <w:sz w:val="32"/>
          <w:szCs w:val="32"/>
          <w:rtl w:val="true"/>
        </w:rPr>
        <w:t xml:space="preserve"> </w:t>
      </w:r>
      <w:r>
        <w:rPr>
          <w:rFonts w:ascii="IPT Nazanin;Nast21" w:hAnsi="IPT Nazanin;Nast21" w:cs="B Lotus"/>
          <w:sz w:val="32"/>
          <w:sz w:val="32"/>
          <w:szCs w:val="32"/>
          <w:rtl w:val="true"/>
        </w:rPr>
        <w:t>دهنده</w:t>
      </w:r>
    </w:p>
    <w:p>
      <w:pPr>
        <w:pStyle w:val="Normal"/>
        <w:jc w:val="left"/>
        <w:rPr>
          <w:rFonts w:ascii="IPT Nazanin;Nast21" w:hAnsi="IPT Nazanin;Nast21" w:cs="2  Nazanin;Courier New"/>
          <w:sz w:val="24"/>
          <w:szCs w:val="24"/>
        </w:rPr>
      </w:pPr>
      <w:r>
        <w:rPr>
          <w:rFonts w:cs="2  Nazanin;Courier New" w:ascii="IPT Nazanin;Nast21" w:hAnsi="IPT Nazanin;Nast21"/>
          <w:sz w:val="24"/>
          <w:szCs w:val="24"/>
          <w:rtl w:val="true"/>
        </w:rPr>
      </w:r>
    </w:p>
    <w:p>
      <w:pPr>
        <w:pStyle w:val="Normal"/>
        <w:jc w:val="left"/>
        <w:rPr>
          <w:rFonts w:ascii="IPT Nazanin;Nast21" w:hAnsi="IPT Nazanin;Nast21" w:cs="2  Nazanin;Courier New"/>
          <w:sz w:val="24"/>
          <w:szCs w:val="24"/>
        </w:rPr>
      </w:pPr>
      <w:r>
        <w:rPr>
          <w:rFonts w:cs="2  Nazanin;Courier New" w:ascii="IPT Nazanin;Nast21" w:hAnsi="IPT Nazanin;Nast21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PT Nazanin">
    <w:altName w:val="Nast21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Badr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01:00Z</dcterms:created>
  <dc:creator>nmahmoodi</dc:creator>
  <dc:description/>
  <cp:keywords/>
  <dc:language>en-US</dc:language>
  <cp:lastModifiedBy>nmahmoodi</cp:lastModifiedBy>
  <dcterms:modified xsi:type="dcterms:W3CDTF">2010-04-24T18:16:00Z</dcterms:modified>
  <cp:revision>2</cp:revision>
  <dc:subject/>
  <dc:title/>
</cp:coreProperties>
</file>