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طرح درس روش‌شناسی  علوم اجتماعی</w:t>
      </w:r>
    </w:p>
    <w:tbl>
      <w:tblPr>
        <w:bidiVisual w:val="true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770"/>
        <w:gridCol w:w="342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کند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اش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ج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شود؟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قراگر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ست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ج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شود؟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قراگرای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طال‌گرای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ط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چ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یل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ه‌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ا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ست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طال‌گرا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ه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ط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رچ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طال‌گ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ست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لانی‌ا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لان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صدم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شت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ن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نچ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نوت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ه‌ا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نوت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منوت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ب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ز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‌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ک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‌شناس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‌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کی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‌شناس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ز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طال‌گ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یت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گ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‌شناخ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ک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ط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ک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الی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ایب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ین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ین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br w:type="page"/>
      </w:r>
      <w:r>
        <w:rPr>
          <w:rFonts w:cs="B Titr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زشیا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‌خ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ت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‌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  <w:lang w:bidi="fa-IR"/>
          </w:rPr>
          <w:t>bahare.arvin@gmail.com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 nazani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200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‌اف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wor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hmadi 94.7.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subject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ی‌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hmadi 94.7.1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نابع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کاش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اه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لم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چ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Cs w:val="26"/>
          <w:lang w:bidi="fa-IR"/>
        </w:rPr>
        <w:t>138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نوت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سع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ش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س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وپ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ط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انی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وپ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م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ش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ری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ن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می‌پر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المر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آ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‌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ورک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68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‌شناس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یلت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له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چ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ن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ه‌بی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قنوس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دالک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ان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ر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نوت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و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ی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غنی‌نژ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ص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غنی‌نژ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ت‌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ا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هی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رای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ن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ه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ماس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3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اه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یلی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ا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د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یت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آ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تم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دالک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ط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ینسهایم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نوت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د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نوت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ع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قنوس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چ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2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وش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مرکز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یتگنشتا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دوی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ط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ينچ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7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دة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سف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‌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هران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Lot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.arv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A</dc:creator>
  <dc:description/>
  <cp:keywords/>
  <dc:language>en-US</dc:language>
  <cp:lastModifiedBy>Soodeh Mansouri</cp:lastModifiedBy>
  <dcterms:modified xsi:type="dcterms:W3CDTF">2016-09-09T12:42:00Z</dcterms:modified>
  <cp:revision>2</cp:revision>
  <dc:subject/>
  <dc:title/>
</cp:coreProperties>
</file>