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کرده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گفت‌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Merton k. Robert (1936) Puritanism.pietism, and science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گفت‌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گفت‌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یمیا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</w:p>
    <w:p>
      <w:pPr>
        <w:pStyle w:val="Normal"/>
        <w:rPr/>
      </w:pPr>
      <w:r>
        <w:rPr>
          <w:rFonts w:cs="B Nazanin"/>
          <w:sz w:val="24"/>
          <w:szCs w:val="24"/>
        </w:rPr>
        <w:t>Merton k. Robert (1942) the normative structure of scienc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فت‌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ت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‌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رد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ت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ردی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ین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کردکالین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زده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‌پرد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اگست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یتلی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ازده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زده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Lowell L. Hargens, Warren O. Hagstrom (1982) Scientific consensus and academic status attainment pattern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ده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بقه‌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یی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زده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جمع‌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‌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‌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</w:rPr>
          <w:t>bahare.arvin@gmail.com</w:t>
        </w:r>
      </w:hyperlink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شم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‌پرد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‌پر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‌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</w:rPr>
          <w:t>bahare.arvin@gmail.com</w:t>
        </w:r>
      </w:hyperlink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‌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‌پرد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‌پر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وکّ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ّیمیا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قدم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ز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گا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ک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9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جامعه‌شنا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رع‌پ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ض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6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ژوه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نعی‌ر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5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ژوه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ل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76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چو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/>
      </w:pPr>
      <w:r>
        <w:rPr/>
        <w:t xml:space="preserve">Bourdieu, Pierre. (1988) </w:t>
      </w:r>
      <w:r>
        <w:rPr>
          <w:i/>
          <w:iCs/>
        </w:rPr>
        <w:t>Homo Academicus</w:t>
      </w:r>
      <w:r>
        <w:rPr/>
        <w:t>, Polity Press.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/>
      </w:pPr>
      <w:r>
        <w:rPr/>
        <w:t xml:space="preserve">Bourdieu, pierre, </w:t>
      </w:r>
      <w:r>
        <w:rPr>
          <w:i/>
          <w:iCs/>
        </w:rPr>
        <w:t>The specificity of scientific field and the social conditions of the progress of reason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Collins, Randall. (1998) </w:t>
      </w:r>
      <w:r>
        <w:rPr>
          <w:i/>
          <w:iCs/>
        </w:rPr>
        <w:t>The Sociology of Philosophies: A Global Theory of Intellectual Change</w:t>
      </w:r>
      <w:r>
        <w:rPr/>
        <w:t>, Harvard University Press.</w:t>
      </w:r>
    </w:p>
    <w:p>
      <w:pPr>
        <w:pStyle w:val="Normal"/>
        <w:spacing w:lineRule="auto" w:line="240" w:before="0" w:after="0"/>
        <w:rPr/>
      </w:pPr>
      <w:r>
        <w:rPr/>
        <w:t xml:space="preserve">Hagstrom, Warren. (1965) </w:t>
      </w:r>
      <w:r>
        <w:rPr>
          <w:i/>
          <w:iCs/>
        </w:rPr>
        <w:t>The Scientific Community</w:t>
      </w:r>
      <w:r>
        <w:rPr/>
        <w:t>, Southern Illinois University Press.</w: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Lowell L. Hargens, Warren O. Hagstrom (1982) Scientific consensus and academic status attainment patterns</w:t>
      </w:r>
    </w:p>
    <w:p>
      <w:pPr>
        <w:pStyle w:val="Normal"/>
        <w:rPr/>
      </w:pPr>
      <w:r>
        <w:rPr/>
        <w:t xml:space="preserve">Merton, R.K. (1938) </w:t>
      </w:r>
      <w:r>
        <w:rPr>
          <w:i/>
          <w:iCs/>
        </w:rPr>
        <w:t>Science, Technology and Society In Seventeenth-Century England</w:t>
      </w:r>
      <w:r>
        <w:rPr/>
        <w:t>, Bruges, St Catherine Press (fourth edn, with a new introduction, New York, Howard Fertig, 2001)</w:t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371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1973)  </w:t>
      </w:r>
      <w:r>
        <w:rPr>
          <w:i/>
          <w:iCs/>
        </w:rPr>
        <w:t>The Sociology of Science. Theoretical and Empirical Investigations</w:t>
      </w:r>
      <w:r>
        <w:rPr/>
        <w:t>, Chicago, University of Chicago Press.</w:t>
      </w:r>
    </w:p>
    <w:p>
      <w:pPr>
        <w:pStyle w:val="Normal"/>
        <w:spacing w:lineRule="auto" w:line="240" w:before="0" w:after="0"/>
        <w:rPr/>
      </w:pPr>
      <w:r>
        <w:rPr/>
        <w:t>Mitroff, I. (1974) ‘Norms and Counter-Norms in a Select Group of The Apollo Moon Scientists: A Case Study of the Ambivalence of Scientists’, American Sociological Review, 39: 579-595.</w:t>
      </w:r>
    </w:p>
    <w:p>
      <w:pPr>
        <w:pStyle w:val="Normal"/>
        <w:spacing w:lineRule="auto" w:line="240" w:before="0" w:after="0"/>
        <w:rPr>
          <w:rFonts w:cs="B Nazanin"/>
          <w:sz w:val="24"/>
          <w:szCs w:val="24"/>
        </w:rPr>
      </w:pPr>
      <w:r>
        <w:rPr/>
        <w:t xml:space="preserve">Whitley, Richard. (2000) </w:t>
      </w:r>
      <w:r>
        <w:rPr>
          <w:i/>
          <w:iCs/>
        </w:rPr>
        <w:t>The Intellectual and Social Organization of the Sciences</w:t>
      </w:r>
      <w:r>
        <w:rPr/>
        <w:t>, Oxford University Press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.arvin@gmail.com" TargetMode="External"/><Relationship Id="rId3" Type="http://schemas.openxmlformats.org/officeDocument/2006/relationships/hyperlink" Target="mailto:bahare.arv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1:00Z</dcterms:created>
  <dc:creator>PARAND</dc:creator>
  <dc:description/>
  <cp:keywords/>
  <dc:language>en-US</dc:language>
  <cp:lastModifiedBy>Soodeh Mansouri</cp:lastModifiedBy>
  <dcterms:modified xsi:type="dcterms:W3CDTF">2016-09-09T12:41:00Z</dcterms:modified>
  <cp:revision>2</cp:revision>
  <dc:subject/>
  <dc:title/>
</cp:coreProperties>
</file>