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center" w:pos="3806" w:leader="none"/>
        </w:tabs>
        <w:ind w:left="638" w:firstLine="802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center" w:pos="3806" w:leader="none"/>
        </w:tabs>
        <w:ind w:left="638" w:firstLine="802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bookmarkStart w:id="0" w:name="_GoBack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گزارش سه ماهه دانشجویان دکتری </w:t>
      </w:r>
      <w:bookmarkEnd w:id="0"/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جدید</w:t>
      </w:r>
    </w:p>
    <w:p>
      <w:pPr>
        <w:pStyle w:val="Normal"/>
        <w:tabs>
          <w:tab w:val="clear" w:pos="284"/>
          <w:tab w:val="center" w:pos="3806" w:leader="none"/>
        </w:tabs>
        <w:ind w:left="638" w:firstLine="802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3"/>
        <w:gridCol w:w="479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گ گزارش سه ماهه شماره</w:t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 تحقيق پايان‌‌نامه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 تاريخ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90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6"/>
        <w:gridCol w:w="1907"/>
        <w:gridCol w:w="2489"/>
        <w:gridCol w:w="2732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 و نام خانوادگي 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 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تاريخ تصويب طرح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 تاريخ مندرج در 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 و نام خانوادگي استاد 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 پايان 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4"/>
      </w:tblGrid>
      <w:tr>
        <w:trPr>
          <w:trHeight w:val="2952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 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 از فعاليتهاي انجام شده در سه ماهه گذشته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ين فعاليتهاي پيش‌بيني شده در سه ماهه آينده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 حين انجام كار و ارائه پيشنهادات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 و امضاء دانشجو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230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 استاد 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 چه حد اجراي پايان‌نامه مطابق جدول زمانبندي پيشرفت كرده است ؟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اكنون چه مقدار از بودجه پايان‌نامه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 هزينه شده است ؟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 ارزيابي پيشرفت سه ماهه توسط استاد 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 و امضاء استادراهنما</w:t>
            </w:r>
          </w:p>
        </w:tc>
      </w:tr>
    </w:tbl>
    <w:p>
      <w:pPr>
        <w:pStyle w:val="Normal"/>
        <w:ind w:left="638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 مدير گروه 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 و امضاء</w:t>
            </w:r>
          </w:p>
        </w:tc>
      </w:tr>
    </w:tbl>
    <w:p>
      <w:pPr>
        <w:pStyle w:val="Normal"/>
        <w:ind w:left="638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 پژوهشي 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 و امضاء</w:t>
            </w:r>
          </w:p>
        </w:tc>
      </w:tr>
    </w:tbl>
    <w:p>
      <w:pPr>
        <w:pStyle w:val="Normal"/>
        <w:tabs>
          <w:tab w:val="clear" w:pos="284"/>
          <w:tab w:val="left" w:pos="340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284"/>
          <w:tab w:val="left" w:pos="34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نمره ارزیابی</w:t>
      </w:r>
    </w:p>
    <w:p>
      <w:pPr>
        <w:pStyle w:val="Normal"/>
        <w:tabs>
          <w:tab w:val="clear" w:pos="284"/>
          <w:tab w:val="left" w:pos="34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 xml:space="preserve">عالي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tabs>
          <w:tab w:val="clear" w:pos="284"/>
          <w:tab w:val="left" w:pos="34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يار خوب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tabs>
          <w:tab w:val="clear" w:pos="284"/>
          <w:tab w:val="left" w:pos="34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tabs>
          <w:tab w:val="left" w:pos="284" w:leader="none"/>
          <w:tab w:val="left" w:pos="3402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یر قابل قبول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916" w:gutter="0" w:header="0" w:top="1440" w:footer="709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63505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a40"/>
    <w:pPr>
      <w:widowControl/>
      <w:bidi w:val="1"/>
      <w:spacing w:before="0" w:after="0"/>
      <w:jc w:val="left"/>
    </w:pPr>
    <w:rPr>
      <w:rFonts w:ascii="Verdana" w:hAnsi="Verdana" w:cs="Yagut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4673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0431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0431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04319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b81a40"/>
    <w:pPr>
      <w:keepNext w:val="true"/>
      <w:spacing w:lineRule="auto" w:line="360"/>
      <w:ind w:left="1094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rsid w:val="00443bbd"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81a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467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4d33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58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783b"/>
    <w:pPr>
      <w:spacing w:lineRule="auto" w:line="360"/>
    </w:pPr>
    <w:rPr>
      <w:rFonts w:ascii="Times New Roman" w:hAnsi="Times New Roman" w:cs="Badr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81a40"/>
    <w:pPr/>
    <w:rPr>
      <w:rFonts w:ascii="Times New Roman" w:hAnsi="Times New Roman" w:cs="Lotus"/>
      <w:sz w:val="20"/>
      <w:szCs w:val="20"/>
    </w:rPr>
  </w:style>
  <w:style w:type="paragraph" w:styleId="BodyText3">
    <w:name w:val="Body Text 3"/>
    <w:basedOn w:val="Normal"/>
    <w:qFormat/>
    <w:rsid w:val="005854f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e0431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46732"/>
    <w:pPr>
      <w:tabs>
        <w:tab w:val="clear" w:pos="284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rsid w:val="00e46732"/>
    <w:pPr>
      <w:tabs>
        <w:tab w:val="clear" w:pos="284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itle">
    <w:name w:val="Title"/>
    <w:basedOn w:val="Normal"/>
    <w:qFormat/>
    <w:rsid w:val="00e46732"/>
    <w:pPr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BodyTextIndent2">
    <w:name w:val="Body Text Indent 2"/>
    <w:basedOn w:val="Normal"/>
    <w:qFormat/>
    <w:rsid w:val="00320e9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b48c1"/>
    <w:pPr>
      <w:spacing w:before="0" w:after="0"/>
      <w:ind w:left="720" w:hanging="0"/>
      <w:contextualSpacing/>
    </w:pPr>
    <w:rPr>
      <w:rFonts w:ascii="Arial" w:hAnsi="Arial" w:cs="Lotus"/>
      <w:color w:val="000000"/>
      <w:sz w:val="20"/>
      <w:lang w:bidi="fa-I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4d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1a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771</Characters>
  <CharactersWithSpaces>925</CharactersWithSpaces>
  <Paragraphs>1</Paragraphs>
  <Company>M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2:00Z</dcterms:created>
  <dc:creator>Type</dc:creator>
  <dc:description/>
  <dc:language>en-US</dc:language>
  <cp:lastModifiedBy>BLACK</cp:lastModifiedBy>
  <cp:lastPrinted>2023-05-09T07:36:00Z</cp:lastPrinted>
  <dcterms:modified xsi:type="dcterms:W3CDTF">2024-01-09T08:02:00Z</dcterms:modified>
  <cp:revision>2</cp:revision>
  <dc:subject/>
  <dc:title>دستورالعمل تشويقي اعضاي هيأت علمي براي تهيه و درج مقالات در مجلات معتبر علمي ـ پژوه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