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44780</wp:posOffset>
            </wp:positionV>
            <wp:extent cx="1803400" cy="596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-144780</wp:posOffset>
            </wp:positionV>
            <wp:extent cx="633095" cy="9004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کاربرگ</w:t>
      </w:r>
      <w:r>
        <w:rPr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درخواس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ارائ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سمینا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شش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ماه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Cs/>
          <w:sz w:val="24"/>
          <w:szCs w:val="32"/>
          <w:rtl w:val="true"/>
        </w:rPr>
        <w:t>.....»</w:t>
      </w:r>
    </w:p>
    <w:p>
      <w:pPr>
        <w:pStyle w:val="Heading"/>
        <w:spacing w:lineRule="atLeast" w:line="40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tbl>
      <w:tblPr>
        <w:bidiVisual w:val="true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bookmarkStart w:id="0" w:name="OLE_LINK18"/>
            <w:bookmarkEnd w:id="0"/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هند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کانیک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ینجان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جو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کتر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هندس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کانی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ای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جوی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ادگ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مین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ش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□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/...../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نم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bookmarkStart w:id="1" w:name="OLE_LINK18"/>
            <w:bookmarkEnd w:id="1"/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شجو</w:t>
            </w:r>
          </w:p>
          <w:p>
            <w:pPr>
              <w:pStyle w:val="Heading"/>
              <w:spacing w:lineRule="atLeast" w:line="40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"/>
        <w:spacing w:lineRule="atLeast" w:line="40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ائ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مینا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فق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tbl>
      <w:tblPr>
        <w:bidiVisual w:val="true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7"/>
        <w:gridCol w:w="29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سم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ن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اص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sz w:val="22"/>
                <w:szCs w:val="24"/>
                <w:rtl w:val="true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sz w:val="32"/>
                <w:szCs w:val="36"/>
                <w:lang w:val="en-US" w:eastAsia="en-US"/>
              </w:rPr>
            </w:pPr>
            <w:r>
              <w:rPr>
                <w:rFonts w:cs="B Nazanin"/>
                <w:sz w:val="32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او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sz w:val="22"/>
                <w:szCs w:val="24"/>
                <w:rtl w:val="true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sz w:val="32"/>
                <w:szCs w:val="36"/>
                <w:lang w:val="en-US" w:eastAsia="en-US"/>
              </w:rPr>
            </w:pPr>
            <w:r>
              <w:rPr>
                <w:rFonts w:cs="B Nazanin"/>
                <w:sz w:val="32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400"/>
              <w:jc w:val="left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دو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sz w:val="22"/>
                <w:szCs w:val="24"/>
                <w:rtl w:val="true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sz w:val="32"/>
                <w:szCs w:val="36"/>
                <w:lang w:val="en-US" w:eastAsia="en-US"/>
              </w:rPr>
            </w:pPr>
            <w:r>
              <w:rPr>
                <w:rFonts w:cs="B Nazanin"/>
                <w:sz w:val="32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/>
              </w:rPr>
              <w:t>گرو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sz w:val="22"/>
                <w:szCs w:val="24"/>
                <w:lang w:val="en-US" w:eastAsia="en-US"/>
              </w:rPr>
            </w:pPr>
            <w:r>
              <w:rPr>
                <w:rFonts w:cs="B Nazanin"/>
                <w:sz w:val="22"/>
                <w:szCs w:val="24"/>
                <w:rtl w:val="true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left"/>
              <w:rPr>
                <w:rFonts w:cs="B Nazanin"/>
                <w:sz w:val="32"/>
                <w:szCs w:val="36"/>
                <w:lang w:val="en-US" w:eastAsia="en-US"/>
              </w:rPr>
            </w:pPr>
            <w:r>
              <w:rPr>
                <w:rFonts w:cs="B Nazanin"/>
                <w:sz w:val="32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Heading"/>
        <w:spacing w:lineRule="atLeast" w:line="40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4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400"/>
        <w:jc w:val="left"/>
        <w:rPr>
          <w:rFonts w:cs="Times New Roman"/>
          <w:b/>
          <w:b/>
          <w:bCs/>
        </w:rPr>
      </w:pP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Cs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/>
          <w:b/>
          <w:bCs/>
          <w:rtl w:val="true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spacing w:lineRule="atLeast" w:line="40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ی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spacing w:lineRule="atLeast" w:line="400"/>
        <w:ind w:left="-1" w:right="0" w:hanging="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ین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00Z</dcterms:created>
  <dc:creator>Fani</dc:creator>
  <dc:description/>
  <cp:keywords/>
  <dc:language>en-US</dc:language>
  <cp:lastModifiedBy>BahmanPour</cp:lastModifiedBy>
  <cp:lastPrinted>2013-11-06T13:59:00Z</cp:lastPrinted>
  <dcterms:modified xsi:type="dcterms:W3CDTF">2014-01-11T09:47:00Z</dcterms:modified>
  <cp:revision>22</cp:revision>
  <dc:subject/>
  <dc:title>«فرم تعيين استاد راهنما»</dc:title>
</cp:coreProperties>
</file>