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Yagut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widowControl w:val="false"/>
        <w:ind w:left="0" w:right="0" w:hanging="1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widowControl w:val="false"/>
        <w:ind w:left="0" w:right="0" w:hanging="1"/>
        <w:jc w:val="center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  <w:szCs w:val="22"/>
        </w:rPr>
      </w:pPr>
      <w:r>
        <w:rPr>
          <w:rFonts w:cs="Yagut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6350</wp:posOffset>
                </wp:positionV>
                <wp:extent cx="395986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54348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بسمه‌تعالي‌</w:t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1138" w:firstLine="11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جلسه دفاع از رساله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8" w:firstLine="1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1pt;margin-top:0.5pt;width:311.75pt;height:278.9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بسمه‌تعالي‌</w:t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1138" w:firstLine="113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جلسه دفاع از رساله‌</w:t>
                      </w:r>
                    </w:p>
                    <w:p>
                      <w:pPr>
                        <w:overflowPunct w:val="false"/>
                        <w:bidi w:val="1"/>
                        <w:ind w:left="0" w:right="1138" w:firstLine="11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نام و نام خانوادگي دانشجو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1520</wp:posOffset>
                </wp:positionH>
                <wp:positionV relativeFrom="paragraph">
                  <wp:posOffset>100965</wp:posOffset>
                </wp:positionV>
                <wp:extent cx="3959860" cy="3429000"/>
                <wp:effectExtent l="5080" t="5080" r="571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42900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بسمه‌تعالي‌</w:t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1138" w:firstLine="113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جلسه دفاع از رساله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1138" w:firstLine="11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6pt;margin-top:7.95pt;width:311.75pt;height:269.9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بسمه‌تعالي‌</w:t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1138" w:firstLine="113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جلسه دفاع از رساله‌</w:t>
                      </w:r>
                    </w:p>
                    <w:p>
                      <w:pPr>
                        <w:overflowPunct w:val="false"/>
                        <w:bidi w:val="1"/>
                        <w:ind w:left="0" w:right="1138" w:firstLine="11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نام و نام خانوادگي دانشجو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9830</wp:posOffset>
                </wp:positionH>
                <wp:positionV relativeFrom="paragraph">
                  <wp:posOffset>27940</wp:posOffset>
                </wp:positionV>
                <wp:extent cx="81851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7060" cy="641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60pt;mso-wrap-distance-left:9.05pt;mso-wrap-distance-right:9.05pt;mso-wrap-distance-top:0pt;mso-wrap-distance-bottom:0pt;margin-top:2.2pt;mso-position-vertical-relative:text;margin-left:49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7060" cy="641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both"/>
        <w:rPr>
          <w:rFonts w:cs="Yagut"/>
          <w:sz w:val="22"/>
          <w:szCs w:val="22"/>
        </w:rPr>
      </w:pPr>
      <w:r>
        <w:rPr>
          <w:rFonts w:cs="Yagut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sz w:val="22"/>
          <w:szCs w:val="22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orient="landscape" w:w="16838" w:h="11906"/>
      <w:pgMar w:left="720" w:right="72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39:00Z</dcterms:created>
  <dc:creator>parsa</dc:creator>
  <dc:description/>
  <dc:language>en-US</dc:language>
  <cp:lastModifiedBy>parsa</cp:lastModifiedBy>
  <dcterms:modified xsi:type="dcterms:W3CDTF">2006-12-24T15:55:00Z</dcterms:modified>
  <cp:revision>6</cp:revision>
  <dc:subject/>
  <dc:title>                                    اعلان برگزاري جلسه دفاع از رساله</dc:title>
</cp:coreProperties>
</file>