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‌نامه</w:t>
      </w:r>
    </w:p>
    <w:p>
      <w:pPr>
        <w:pStyle w:val="Normal"/>
        <w:widowControl w:val="false"/>
        <w:ind w:left="0" w:right="0" w:hanging="1"/>
        <w:jc w:val="center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05740</wp:posOffset>
                </wp:positionV>
                <wp:extent cx="41148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0600"/>
                        </a:xfrm>
                        <a:custGeom>
                          <a:avLst/>
                          <a:gdLst>
                            <a:gd name="textAreaLeft" fmla="*/ 34920 w 2332800"/>
                            <a:gd name="textAreaRight" fmla="*/ 2297880 w 2332800"/>
                            <a:gd name="textAreaTop" fmla="*/ 34920 h 2721600"/>
                            <a:gd name="textAreaBottom" fmla="*/ 2686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1111" y="0"/>
                              </a:moveTo>
                              <a:arcTo wR="1111" hR="1111" stAng="16200000" swAng="-5400000"/>
                              <a:lnTo>
                                <a:pt x="0" y="24088"/>
                              </a:lnTo>
                              <a:arcTo wR="1111" hR="1111" stAng="10800000" swAng="-5400000"/>
                              <a:lnTo>
                                <a:pt x="20489" y="25199"/>
                              </a:lnTo>
                              <a:arcTo wR="1111" hR="1111" stAng="5400000" swAng="-5400000"/>
                              <a:lnTo>
                                <a:pt x="21600" y="1111"/>
                              </a:lnTo>
                              <a:arcTo wR="1111" hR="11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سمه‌تعالي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جلسه دفاع از پايان‌نامه</w:t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عنوان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نام و نام 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شت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دانشكد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استاد راهنم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  <w:tab w:val="right" w:pos="8514" w:leader="none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مكان:.........................................................................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6.2pt;width:323.95pt;height:377.95pt;mso-wrap-style:square;v-text-anchor:top">
                <v:textbox>
                  <w:txbxContent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سمه‌تعالي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جلسه دفاع از پايان‌نامه</w:t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عنوان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نام و نام خانوادگي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شت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دانشكد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استاد راهنما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تاري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  <w:tab w:val="right" w:pos="8514" w:leader="none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مكان:.........................................................................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ind w:left="0" w:right="0" w:firstLine="56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8755</wp:posOffset>
                </wp:positionV>
                <wp:extent cx="103060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040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85.9pt;mso-wrap-distance-left:9.05pt;mso-wrap-distance-right:9.05pt;mso-wrap-distance-top:0pt;mso-wrap-distance-bottom:0pt;margin-top:15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040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1603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type w:val="nextPage"/>
      <w:pgSz w:w="8391" w:h="11906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31:00Z</dcterms:created>
  <dc:creator>parsa</dc:creator>
  <dc:description/>
  <dc:language>en-US</dc:language>
  <cp:lastModifiedBy>parsa</cp:lastModifiedBy>
  <cp:lastPrinted>2006-12-31T12:42:00Z</cp:lastPrinted>
  <dcterms:modified xsi:type="dcterms:W3CDTF">2006-12-31T20:43:00Z</dcterms:modified>
  <cp:revision>13</cp:revision>
  <dc:subject/>
  <dc:title>                                                                                                                              </dc:title>
</cp:coreProperties>
</file>