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</w:rPr>
      </w:pPr>
      <w:r>
        <w:rPr>
          <w:rFonts w:cs="B Nazan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5745</wp:posOffset>
                </wp:positionV>
                <wp:extent cx="70408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844"/>
                              <w:gridCol w:w="139"/>
                              <w:gridCol w:w="853"/>
                              <w:gridCol w:w="713"/>
                              <w:gridCol w:w="563"/>
                              <w:gridCol w:w="298"/>
                              <w:gridCol w:w="456"/>
                              <w:gridCol w:w="518"/>
                              <w:gridCol w:w="145"/>
                              <w:gridCol w:w="154"/>
                              <w:gridCol w:w="841"/>
                              <w:gridCol w:w="145"/>
                              <w:gridCol w:w="275"/>
                              <w:gridCol w:w="15"/>
                              <w:gridCol w:w="622"/>
                              <w:gridCol w:w="644"/>
                              <w:gridCol w:w="148"/>
                              <w:gridCol w:w="986"/>
                              <w:gridCol w:w="928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ر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كس</w:t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ي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ذهب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ذرنام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س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ه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ر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ه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رسي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ارت بهداش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ي آزاد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مامور به تحصي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ظيف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ي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معافیت تحصیل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كون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ا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ك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بعی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عالي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خوب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متوسط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ضعي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گیر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الم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ند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: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م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ار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لا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‌باش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 هزينه ها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1"/>
                                    <w:gridCol w:w="1629"/>
                                    <w:gridCol w:w="1800"/>
                                    <w:gridCol w:w="1172"/>
                                    <w:gridCol w:w="1486"/>
                                    <w:gridCol w:w="1662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يزبان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خص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زارت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ي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2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ـ مشخصات مجمع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2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5"/>
                                    <w:gridCol w:w="59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3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0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گزار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2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لمل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نطقه‌ا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خل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شخصات مقاله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ارسي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خنران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وست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ذيرف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تخر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كت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ينجان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يان‌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ينجانب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ا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ار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لي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ير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اس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ثب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جمع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رگزا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نن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زي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فرمائي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يح مسافر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شورهاي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اف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رد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ح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زدي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فرا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لاق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خواه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شت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سئولي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</w:tabs>
                                          <w:bidi w:val="1"/>
                                          <w:ind w:left="720" w:right="0" w:hanging="3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ش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سفر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أييدا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9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9"/>
                                    <w:gridCol w:w="5210"/>
                                  </w:tblGrid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،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اهن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،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د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عا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انشك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تم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خ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چ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ك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رق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ريع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ن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ه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ظ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گ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ت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ارك لازم براي بررسی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0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Verdana" w:hAnsi="Verdana" w:cs="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لا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ذي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ي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عض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مي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itr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rFonts w:cs="Mitra" w:ascii="Verdana" w:hAnsi="Verdana"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90" w:right="0" w:hanging="0"/>
                                          <w:jc w:val="left"/>
                                          <w:rPr>
                                            <w:rFonts w:ascii="Verdana" w:hAnsi="Verdana"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Verdana" w:hAnsi="Verdan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92pt;mso-wrap-distance-left:9.05pt;mso-wrap-distance-right:9.05pt;mso-wrap-distance-top:0pt;mso-wrap-distance-bottom:0pt;margin-top:19.35pt;mso-position-vertical-relative:page;margin-left:2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844"/>
                        <w:gridCol w:w="139"/>
                        <w:gridCol w:w="853"/>
                        <w:gridCol w:w="713"/>
                        <w:gridCol w:w="563"/>
                        <w:gridCol w:w="298"/>
                        <w:gridCol w:w="456"/>
                        <w:gridCol w:w="518"/>
                        <w:gridCol w:w="145"/>
                        <w:gridCol w:w="154"/>
                        <w:gridCol w:w="841"/>
                        <w:gridCol w:w="145"/>
                        <w:gridCol w:w="275"/>
                        <w:gridCol w:w="15"/>
                        <w:gridCol w:w="622"/>
                        <w:gridCol w:w="644"/>
                        <w:gridCol w:w="148"/>
                        <w:gridCol w:w="986"/>
                        <w:gridCol w:w="928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525.45pt;margin-top:-6.3pt;width:59.8pt;height:26.3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-4" w:right="-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Times New Roman" w:hAnsi="Times New Roman" w:eastAsia="Times New Roman" w:cs="B Nazanin"/>
                                            <w:color w:val="auto"/>
                                            <w:lang w:val="en-US" w:bidi="fa-IR"/>
                                          </w:rPr>
                                          <w:t>فرم شماره9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t>بس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شو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و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ي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س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ه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ه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ي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 بهداش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 آزاد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مامور به تحص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ظيف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معافیت تحصیل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كون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ان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بعیت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مندي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‌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عالي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خوب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توسط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گیری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کالمه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ندن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: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نظ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ار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84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‌باش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مين هزينه ها</w:t>
                            </w:r>
                          </w:p>
                          <w:tbl>
                            <w:tblPr>
                              <w:bidiVisual w:val="true"/>
                              <w:tblW w:w="10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1629"/>
                              <w:gridCol w:w="1800"/>
                              <w:gridCol w:w="1172"/>
                              <w:gridCol w:w="1486"/>
                              <w:gridCol w:w="166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زبان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خص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2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ـ مشخصات مجمع </w:t>
                            </w:r>
                          </w:p>
                          <w:tbl>
                            <w:tblPr>
                              <w:bidiVisual w:val="true"/>
                              <w:tblW w:w="10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  <w:gridCol w:w="5932"/>
                            </w:tblGrid>
                            <w:tr>
                              <w:trPr/>
                              <w:tc>
                                <w:tcPr>
                                  <w:tcW w:w="102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طقه‌ا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شخصات مقاله 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9"/>
                            </w:tblGrid>
                            <w:tr>
                              <w:trPr/>
                              <w:tc>
                                <w:tcPr>
                                  <w:tcW w:w="10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خنران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ذي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ت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ك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يان‌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لي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ثب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جمع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ائي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يح مسافرت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9"/>
                            </w:tblGrid>
                            <w:tr>
                              <w:trPr/>
                              <w:tc>
                                <w:tcPr>
                                  <w:tcW w:w="10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اف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ر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دي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ش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ئو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ييدات</w:t>
                            </w:r>
                          </w:p>
                          <w:tbl>
                            <w:tblPr>
                              <w:bidiVisual w:val="true"/>
                              <w:tblW w:w="10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9"/>
                              <w:gridCol w:w="521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،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ت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ك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رق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ي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ن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 لازم براي بررسی</w:t>
                            </w:r>
                          </w:p>
                          <w:tbl>
                            <w:tblPr>
                              <w:bidiVisual w:val="true"/>
                              <w:tblW w:w="10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/>
                              <w:tc>
                                <w:tcPr>
                                  <w:tcW w:w="10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لا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ذي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Mitra" w:ascii="Verdana" w:hAnsi="Verdana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90" w:right="0" w:hanging="0"/>
                                    <w:jc w:val="left"/>
                                    <w:rPr>
                                      <w:rFonts w:ascii="Verdana" w:hAnsi="Verdan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ند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673215</wp:posOffset>
                </wp:positionH>
                <wp:positionV relativeFrom="paragraph">
                  <wp:posOffset>-80010</wp:posOffset>
                </wp:positionV>
                <wp:extent cx="760095" cy="335280"/>
                <wp:effectExtent l="5715" t="5080" r="2730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" w:right="-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5.45pt;margin-top:-6.3pt;width:59.8pt;height:26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4" w:right="-5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0:00Z</dcterms:created>
  <dc:creator>moghaddam</dc:creator>
  <dc:description/>
  <cp:keywords/>
  <dc:language>en-US</dc:language>
  <cp:lastModifiedBy>nafisi</cp:lastModifiedBy>
  <cp:lastPrinted>2009-10-07T02:16:00Z</cp:lastPrinted>
  <dcterms:modified xsi:type="dcterms:W3CDTF">2011-10-05T07:21:00Z</dcterms:modified>
  <cp:revision>3</cp:revision>
  <dc:subject/>
  <dc:title>بسمه تعالی</dc:title>
</cp:coreProperties>
</file>