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 Nazanin"/>
        </w:rPr>
      </w:pPr>
      <w:r>
        <w:rPr>
          <w:rFonts w:cs="B Nazan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45745</wp:posOffset>
                </wp:positionV>
                <wp:extent cx="704088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1"/>
                              <w:gridCol w:w="844"/>
                              <w:gridCol w:w="139"/>
                              <w:gridCol w:w="853"/>
                              <w:gridCol w:w="713"/>
                              <w:gridCol w:w="563"/>
                              <w:gridCol w:w="298"/>
                              <w:gridCol w:w="456"/>
                              <w:gridCol w:w="518"/>
                              <w:gridCol w:w="145"/>
                              <w:gridCol w:w="154"/>
                              <w:gridCol w:w="841"/>
                              <w:gridCol w:w="145"/>
                              <w:gridCol w:w="275"/>
                              <w:gridCol w:w="15"/>
                              <w:gridCol w:w="622"/>
                              <w:gridCol w:w="644"/>
                              <w:gridCol w:w="148"/>
                              <w:gridCol w:w="986"/>
                              <w:gridCol w:w="928"/>
                            </w:tblGrid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سم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ال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شخص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ير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قا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جا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عل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ار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كشو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ا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لصا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كس</w:t>
                                  </w:r>
                                </w:p>
                              </w:tc>
                              <w:tc>
                                <w:tcPr>
                                  <w:tcW w:w="9287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وي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ر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كد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       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             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رو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در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ناسنامه</w:t>
                                  </w: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دور</w:t>
                                  </w: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لد</w:t>
                                  </w: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لد</w:t>
                                  </w: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سا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ن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جا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اغ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                                  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لي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ين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        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ذهب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ذرنام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                     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نسیت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ن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ضع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هل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رد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اه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یر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ورسي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زا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قيق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ناور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زارت بهداش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جوي آزاد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مامور به تحصي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ي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دم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ظيف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ي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ل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ير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معافیت تحصیلی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7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در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8382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درس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هرمح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كونت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6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لكترونيك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38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درس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هرمح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6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لكترونيك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مابر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مراه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نظ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مراهان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مكار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ضا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64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لاحظات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بعی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غ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ارمندي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د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نوادگ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سب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طلاع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                         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ب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                    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ؤس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يل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                               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خذ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خذ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غ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ر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م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ا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          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                                             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مت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               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غ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بان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ارج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هارت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عالي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خوب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متوسط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ضعيف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211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اگیری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ا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کالم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ا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شتن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ا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واندن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ب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2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2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7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ل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فر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عزا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ص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طالعات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: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ال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مجم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ي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خص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ؤس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ردنظ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خار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شو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50" w:type="dxa"/>
                                  <w:gridSpan w:val="5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س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ؤس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3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ظ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ر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صی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شو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خص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ؤس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عز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84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عزام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ؤسس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ؤ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کمی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لا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د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يل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طال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ر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ش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ي‌باشد؟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1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مين هزينه ها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1036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11"/>
                                    <w:gridCol w:w="1629"/>
                                    <w:gridCol w:w="1800"/>
                                    <w:gridCol w:w="1172"/>
                                    <w:gridCol w:w="1486"/>
                                    <w:gridCol w:w="1662"/>
                                  </w:tblGrid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261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ح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ام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زين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انشگاه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يزبان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شخصي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زارت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ساير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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2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ـ مشخصات مجمع 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1023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05"/>
                                    <w:gridCol w:w="59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37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جمع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05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ح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رگزاري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2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سط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جمع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لملل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نطقه‌اي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اخلي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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شخصات مقاله 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1019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19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قال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فارسي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نحو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قال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سخنراني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پوستر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قال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پذيرفت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شد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قال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ستخرج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رسال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كتر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ينجان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پايان‌نام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رش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ينجانب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آ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قال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و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نظ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يك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جا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علم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خارج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كشو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شد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ست؟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لي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خير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رصور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پاسخ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ثبت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جمع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ك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رگزار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سازم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ام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كنند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زين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آ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رقو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فرمائيد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وضيح مسافرت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1019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19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20"/>
                                          </w:tabs>
                                          <w:bidi w:val="1"/>
                                          <w:ind w:left="720" w:right="0" w:hanging="36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كشو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كشورهاي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ك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آ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ج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سافر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خواه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كرد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ك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حي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ا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و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ازديد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20"/>
                                          </w:tabs>
                                          <w:bidi w:val="1"/>
                                          <w:ind w:left="720" w:right="0" w:hanging="36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فرا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ك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آن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لاق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خواه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اشت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ذك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سئولي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20"/>
                                          </w:tabs>
                                          <w:bidi w:val="1"/>
                                          <w:ind w:left="720" w:right="0" w:hanging="36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سم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فرا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مر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ش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سفر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أييدات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1019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89"/>
                                    <w:gridCol w:w="5210"/>
                                  </w:tblGrid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49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،تاريخ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مض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راهن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،تاريخ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مض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بی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شور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انشکده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0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اريخ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مض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عا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پژوهش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انشكد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تم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و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خو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ل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ا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ينجان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مچن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و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م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شكو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و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واد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غ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ترق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مراهان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ا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ريعا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ماين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هو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ع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مايم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زار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ف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ظ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ي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زگ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ش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ختي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را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هم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ف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ر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ق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ت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را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ع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مايم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ارك لازم براي بررسی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1002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2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Verdana" w:hAnsi="Verdana" w:cs="Mitra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Mitra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Mitra"/>
                                            <w:b/>
                                            <w:bCs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Mitra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خلاص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itra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قال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itra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itra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قال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itra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Mitra"/>
                                            <w:b/>
                                            <w:bCs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Mitra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ذير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itra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قال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itra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itra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قال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itra"/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Mitra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itra"/>
                                            <w:b/>
                                            <w:bCs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Mitra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itra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يس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itra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عضا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itra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كميت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itra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لمي</w:t>
                                        </w:r>
                                        <w:r>
                                          <w:rPr>
                                            <w:rFonts w:cs="Mitra" w:ascii="Verdana" w:hAnsi="Verdana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90" w:right="0" w:hanging="0"/>
                                          <w:jc w:val="left"/>
                                          <w:rPr>
                                            <w:rFonts w:ascii="Verdana" w:hAnsi="Verdana"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Verdana" w:hAnsi="Verdana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1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1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لاحظات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4"/>
                                      <w:szCs w:val="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4"/>
                                      <w:szCs w:val="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ضا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عز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ون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4350" w:type="dxa"/>
                                  <w:gridSpan w:val="5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کم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350" w:type="dxa"/>
                                  <w:gridSpan w:val="5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gridSpan w:val="9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6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6"/>
                                      <w:szCs w:val="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92pt;mso-wrap-distance-left:9.05pt;mso-wrap-distance-right:9.05pt;mso-wrap-distance-top:0pt;mso-wrap-distance-bottom:0pt;margin-top:19.35pt;mso-position-vertical-relative:page;margin-left:28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10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1"/>
                        <w:gridCol w:w="844"/>
                        <w:gridCol w:w="139"/>
                        <w:gridCol w:w="853"/>
                        <w:gridCol w:w="713"/>
                        <w:gridCol w:w="563"/>
                        <w:gridCol w:w="298"/>
                        <w:gridCol w:w="456"/>
                        <w:gridCol w:w="518"/>
                        <w:gridCol w:w="145"/>
                        <w:gridCol w:w="154"/>
                        <w:gridCol w:w="841"/>
                        <w:gridCol w:w="145"/>
                        <w:gridCol w:w="275"/>
                        <w:gridCol w:w="15"/>
                        <w:gridCol w:w="622"/>
                        <w:gridCol w:w="644"/>
                        <w:gridCol w:w="148"/>
                        <w:gridCol w:w="986"/>
                        <w:gridCol w:w="928"/>
                      </w:tblGrid>
                      <w:tr>
                        <w:trPr>
                          <w:trHeight w:val="669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pict>
                                <v:oval id="shape_0" fillcolor="white" stroked="t" o:allowincell="t" style="position:absolute;margin-left:525.45pt;margin-top:-6.3pt;width:59.8pt;height:26.3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-4" w:right="-5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/>
                                            <w:bCs/>
                                            <w:rFonts w:ascii="Times New Roman" w:hAnsi="Times New Roman" w:eastAsia="Times New Roman" w:cs="B Nazanin"/>
                                            <w:color w:val="auto"/>
                                            <w:lang w:val="en-US" w:bidi="fa-IR"/>
                                          </w:rPr>
                                          <w:t>فرم شماره9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oval>
                              </w:pict>
                              <w:t>بسم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تعال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ر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قا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ل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ار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شور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اي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كس</w:t>
                            </w:r>
                          </w:p>
                        </w:tc>
                        <w:tc>
                          <w:tcPr>
                            <w:tcW w:w="9287" w:type="dxa"/>
                            <w:gridSpan w:val="1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وي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د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287" w:type="dxa"/>
                            <w:gridSpan w:val="1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  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رود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در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ناسنامه</w:t>
                            </w: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287" w:type="dxa"/>
                            <w:gridSpan w:val="1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ن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جار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287" w:type="dxa"/>
                            <w:gridSpan w:val="1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اغ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                       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ي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ين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                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ذهب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                   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287" w:type="dxa"/>
                            <w:gridSpan w:val="1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ذرنامه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          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نسیت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ضعی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هل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ر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اه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یر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87" w:type="dxa"/>
                            <w:gridSpan w:val="1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ورسيه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قيق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ناور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ارت بهداش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جوي آزاد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مامور به تحصي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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ي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ظيف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ل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ي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معافیت تحصیلی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87" w:type="dxa"/>
                            <w:gridSpan w:val="1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درس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8382" w:type="dxa"/>
                            <w:gridSpan w:val="16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هرمح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كونت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667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س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كترونيك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382" w:type="dxa"/>
                            <w:gridSpan w:val="1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هرمح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                      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667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س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كترونيك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ابر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مراه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ظو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راهان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كار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ضا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ه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645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لاحظات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بعیت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غل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ارمندي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در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وادگي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سبت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4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4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4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صيلي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    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بل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          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ه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خذ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خذ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غ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د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م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غ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یز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بان‌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رج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يز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هارت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عالي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خوب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متوسط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ضعيف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5211" w:type="dxa"/>
                            <w:gridSpan w:val="7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اگیری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ار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کالمه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ار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شتن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ار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واندن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بان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211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211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فر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عزام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ص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طالعات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: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مجم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ردنظ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خارج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شور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50" w:type="dxa"/>
                            <w:gridSpan w:val="5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س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73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ؤس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350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صی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عز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نن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84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عزا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90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ؤسس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ؤال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کمیلی</w:t>
                            </w:r>
                          </w:p>
                        </w:tc>
                      </w:tr>
                      <w:tr>
                        <w:trPr>
                          <w:trHeight w:val="2154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لا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د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طال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ر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ش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ي‌باشد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1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مين هزينه ها</w:t>
                            </w:r>
                          </w:p>
                          <w:tbl>
                            <w:tblPr>
                              <w:bidiVisual w:val="true"/>
                              <w:tblW w:w="10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1"/>
                              <w:gridCol w:w="1629"/>
                              <w:gridCol w:w="1800"/>
                              <w:gridCol w:w="1172"/>
                              <w:gridCol w:w="1486"/>
                              <w:gridCol w:w="1662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م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زي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يزبان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خصي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زارت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ير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12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ـ مشخصات مجمع </w:t>
                            </w:r>
                          </w:p>
                          <w:tbl>
                            <w:tblPr>
                              <w:bidiVisual w:val="true"/>
                              <w:tblW w:w="102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5"/>
                              <w:gridCol w:w="5932"/>
                            </w:tblGrid>
                            <w:tr>
                              <w:trPr/>
                              <w:tc>
                                <w:tcPr>
                                  <w:tcW w:w="1023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جمع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گزاري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593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ط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جمع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لمل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نطقه‌اي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خلي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شخصات مقاله </w:t>
                            </w:r>
                          </w:p>
                          <w:tbl>
                            <w:tblPr>
                              <w:bidiVisual w:val="true"/>
                              <w:tblW w:w="101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9"/>
                            </w:tblGrid>
                            <w:tr>
                              <w:trPr/>
                              <w:tc>
                                <w:tcPr>
                                  <w:tcW w:w="101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ا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ارسي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ا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ستر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ا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ذيرف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ا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ستخر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سا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كت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ينجان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ايان‌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ش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ينجانب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ا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ظ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يك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جا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ر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ش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ت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لي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ير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ثبت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جمع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ك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گزا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ز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م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نن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زي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ق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رمائي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ضيح مسافرت</w:t>
                            </w:r>
                          </w:p>
                          <w:tbl>
                            <w:tblPr>
                              <w:bidiVisual w:val="true"/>
                              <w:tblW w:w="101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9"/>
                            </w:tblGrid>
                            <w:tr>
                              <w:trPr/>
                              <w:tc>
                                <w:tcPr>
                                  <w:tcW w:w="101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ش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شورهاي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ساف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واه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رد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ك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حي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زدي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فرا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لاق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واه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شت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ذك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سئول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فر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مر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ف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أييدات</w:t>
                            </w:r>
                          </w:p>
                          <w:tbl>
                            <w:tblPr>
                              <w:bidiVisual w:val="true"/>
                              <w:tblW w:w="101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9"/>
                              <w:gridCol w:w="5210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49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،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اهن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،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مض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ور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ا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ژوهش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ك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تم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bidi w:val="1"/>
                              <w:ind w:left="720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و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خو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ل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ا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ينجان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چن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و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م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شكو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و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اد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رق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راهان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ا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يع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اين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هو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اي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bidi w:val="1"/>
                              <w:ind w:left="720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ف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ظ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ي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ف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گ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ش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ختي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ر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ه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bidi w:val="1"/>
                              <w:ind w:left="720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ف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ر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ت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ر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اي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ارك لازم براي بررسی</w:t>
                            </w:r>
                          </w:p>
                          <w:tbl>
                            <w:tblPr>
                              <w:bidiVisual w:val="true"/>
                              <w:tblW w:w="100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9"/>
                            </w:tblGrid>
                            <w:tr>
                              <w:trPr/>
                              <w:tc>
                                <w:tcPr>
                                  <w:tcW w:w="100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لاص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ا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ا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ذير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ا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ا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ي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عض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rFonts w:cs="Mitra" w:ascii="Verdana" w:hAnsi="Verdana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90" w:right="0" w:hanging="0"/>
                                    <w:jc w:val="left"/>
                                    <w:rPr>
                                      <w:rFonts w:ascii="Verdana" w:hAnsi="Verdana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1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1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لاحظا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4"/>
                                <w:szCs w:val="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4"/>
                                <w:szCs w:val="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عز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ونده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4350" w:type="dxa"/>
                            <w:gridSpan w:val="5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10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350" w:type="dxa"/>
                            <w:gridSpan w:val="5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 Nazanin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95" w:type="dxa"/>
                            <w:gridSpan w:val="9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 Nazanin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43" w:type="dxa"/>
                            <w:gridSpan w:val="6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673215</wp:posOffset>
                </wp:positionH>
                <wp:positionV relativeFrom="paragraph">
                  <wp:posOffset>-80010</wp:posOffset>
                </wp:positionV>
                <wp:extent cx="760095" cy="335280"/>
                <wp:effectExtent l="5715" t="5080" r="2730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33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4" w:right="-5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م شماره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25.45pt;margin-top:-6.3pt;width:59.8pt;height:26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-4" w:right="-56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م شماره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25:00Z</dcterms:created>
  <dc:creator>moghaddam</dc:creator>
  <dc:description/>
  <cp:keywords/>
  <dc:language>en-US</dc:language>
  <cp:lastModifiedBy>paria</cp:lastModifiedBy>
  <cp:lastPrinted>2009-10-07T02:16:00Z</cp:lastPrinted>
  <dcterms:modified xsi:type="dcterms:W3CDTF">2016-04-06T05:26:00Z</dcterms:modified>
  <cp:revision>3</cp:revision>
  <dc:subject/>
  <dc:title>بسمه تعالی</dc:title>
</cp:coreProperties>
</file>