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67564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4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دانشک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هندس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نای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یست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فاع از رساله دکتری</w:t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گرای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اتیدراهنما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ساتیدمشاو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020" w:right="0" w:hanging="36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ind w:left="4020" w:right="0" w:hanging="36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6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اس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تح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tbl>
            <w:tblPr>
              <w:bidiVisual w:val="true"/>
              <w:tblW w:w="8640" w:type="dxa"/>
              <w:jc w:val="left"/>
              <w:tblInd w:w="-9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040"/>
              <w:gridCol w:w="288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  <w:t xml:space="preserve">              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متحن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خل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تبه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lang w:bidi="fa-IR"/>
                    </w:rPr>
                    <w:t>1</w:t>
                  </w:r>
                </w:p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tbl>
            <w:tblPr>
              <w:bidiVisual w:val="true"/>
              <w:tblW w:w="8640" w:type="dxa"/>
              <w:jc w:val="left"/>
              <w:tblInd w:w="-9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2700"/>
              <w:gridCol w:w="900"/>
              <w:gridCol w:w="2193"/>
              <w:gridCol w:w="2235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متحن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ار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دانشگا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تبه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آدرس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پس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لکترونیکی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tbl>
            <w:tblPr>
              <w:bidiVisual w:val="true"/>
              <w:tblW w:w="8640" w:type="dxa"/>
              <w:jc w:val="left"/>
              <w:tblInd w:w="-9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2880"/>
            </w:tblGrid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ماین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ور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حصیل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کمیل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تبه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صورتی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خو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تحنی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ست،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1054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هما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راهنما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یر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020"/>
        </w:tabs>
        <w:ind w:left="4020" w:hanging="3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24:00Z</dcterms:created>
  <dc:creator>Administrator</dc:creator>
  <dc:description/>
  <cp:keywords/>
  <dc:language>en-US</dc:language>
  <cp:lastModifiedBy>Rayan</cp:lastModifiedBy>
  <cp:lastPrinted>2011-01-04T23:07:00Z</cp:lastPrinted>
  <dcterms:modified xsi:type="dcterms:W3CDTF">2016-04-12T05:20:00Z</dcterms:modified>
  <cp:revision>11</cp:revision>
  <dc:subject/>
  <dc:title/>
</cp:coreProperties>
</file>