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NAME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print or type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32"/>
        <w:gridCol w:w="1431"/>
        <w:gridCol w:w="2866"/>
      </w:tblGrid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First Name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Family Nam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Title of thesis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Supervisor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Degree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Course: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Specialized Field of Study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Place of study (University)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School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Date of graduation: 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Number of Pages"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Key words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Abstract: (Max. 2pages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</w:tbl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/>
      </w:pPr>
      <w:r>
        <w:rPr>
          <w:rFonts w:cs="B Nazanin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)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2:00Z</dcterms:created>
  <dc:creator>xxx</dc:creator>
  <dc:description/>
  <cp:keywords/>
  <dc:language>en-US</dc:language>
  <cp:lastModifiedBy>Rayan</cp:lastModifiedBy>
  <cp:lastPrinted>2004-08-29T01:05:00Z</cp:lastPrinted>
  <dcterms:modified xsi:type="dcterms:W3CDTF">2016-02-24T06:24:00Z</dcterms:modified>
  <cp:revision>3</cp:revision>
  <dc:subject/>
  <dc:title>بسمه تعالي</dc:title>
</cp:coreProperties>
</file>