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2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157"/>
      </w:tblGrid>
      <w:tr>
        <w:trPr>
          <w:trHeight w:val="1653" w:hRule="atLeast"/>
        </w:trPr>
        <w:tc>
          <w:tcPr>
            <w:tcW w:w="2264" w:type="dxa"/>
            <w:tcBorders/>
          </w:tcPr>
          <w:p>
            <w:pPr>
              <w:pStyle w:val="Normal"/>
              <w:ind w:left="342" w:right="0" w:hanging="342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89027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ind w:left="638" w:right="0" w:hanging="63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ه‌تعالي</w:t>
            </w:r>
          </w:p>
          <w:p>
            <w:pPr>
              <w:pStyle w:val="Normal"/>
              <w:ind w:left="638" w:right="0" w:hanging="638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638" w:right="0" w:hanging="638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  <w:p>
            <w:pPr>
              <w:pStyle w:val="Normal"/>
              <w:ind w:left="638" w:right="0" w:hanging="63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1635959311"/>
            <w:bookmarkStart w:id="1" w:name="__Fieldmark__0_1635959311"/>
            <w:bookmarkEnd w:id="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1635959311"/>
            <w:bookmarkStart w:id="3" w:name="__Fieldmark__1_1635959311"/>
            <w:bookmarkEnd w:id="3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1635959311"/>
            <w:bookmarkStart w:id="5" w:name="__Fieldmark__2_1635959311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604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 xml:space="preserve">: </w:t>
        <w:tab/>
        <w:tab/>
        <w:tab/>
      </w:r>
    </w:p>
    <w:p>
      <w:pPr>
        <w:pStyle w:val="Normal"/>
        <w:ind w:left="0" w:right="0" w:hanging="604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0" w:right="0" w:hanging="60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before="240" w:after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rFonts w:cs="B Nazanin"/>
          <w:rtl w:val="true"/>
        </w:rPr>
        <w:t xml:space="preserve"> به سئوالات زير در مورد گزارش پيوست و سمينار ارائه شده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1635959311"/>
            <w:bookmarkStart w:id="7" w:name="__Fieldmark__3_1635959311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1635959311"/>
            <w:bookmarkStart w:id="9" w:name="__Fieldmark__4_1635959311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1635959311"/>
            <w:bookmarkStart w:id="11" w:name="__Fieldmark__5_1635959311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1635959311"/>
            <w:bookmarkStart w:id="13" w:name="__Fieldmark__6_1635959311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1635959311"/>
            <w:bookmarkStart w:id="15" w:name="__Fieldmark__7_1635959311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1635959311"/>
            <w:bookmarkStart w:id="17" w:name="__Fieldmark__8_1635959311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1635959311"/>
            <w:bookmarkStart w:id="19" w:name="__Fieldmark__9_1635959311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1635959311"/>
            <w:bookmarkStart w:id="21" w:name="__Fieldmark__10_1635959311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1635959311"/>
            <w:bookmarkStart w:id="23" w:name="__Fieldmark__11_1635959311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1635959311"/>
            <w:bookmarkStart w:id="25" w:name="__Fieldmark__12_1635959311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1635959311"/>
            <w:bookmarkStart w:id="27" w:name="__Fieldmark__13_1635959311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1635959311"/>
            <w:bookmarkStart w:id="29" w:name="__Fieldmark__14_1635959311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1635959311"/>
            <w:bookmarkStart w:id="31" w:name="__Fieldmark__15_1635959311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2" w:name="__Fieldmark__16_1635959311"/>
            <w:bookmarkStart w:id="33" w:name="__Fieldmark__16_1635959311"/>
            <w:bookmarkEnd w:id="3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4" w:name="__Fieldmark__17_1635959311"/>
            <w:bookmarkStart w:id="35" w:name="__Fieldmark__17_1635959311"/>
            <w:bookmarkEnd w:id="3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6" w:name="__Fieldmark__18_1635959311"/>
            <w:bookmarkStart w:id="37" w:name="__Fieldmark__18_1635959311"/>
            <w:bookmarkEnd w:id="3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47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tbl>
      <w:tblPr>
        <w:bidiVisual w:val="true"/>
        <w:tblW w:w="981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682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ف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78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8" w:name="__Fieldmark__19_1635959311"/>
            <w:bookmarkStart w:id="39" w:name="__Fieldmark__19_1635959311"/>
            <w:bookmarkEnd w:id="39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40" w:name="__Fieldmark__20_1635959311"/>
            <w:bookmarkStart w:id="41" w:name="__Fieldmark__20_1635959311"/>
            <w:bookmarkEnd w:id="41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42" w:name="__Fieldmark__21_1635959311"/>
            <w:bookmarkStart w:id="43" w:name="__Fieldmark__21_1635959311"/>
            <w:bookmarkEnd w:id="4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634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787"/>
        <w:gridCol w:w="1336"/>
        <w:gridCol w:w="1347"/>
        <w:gridCol w:w="1339"/>
      </w:tblGrid>
      <w:tr>
        <w:trPr>
          <w:trHeight w:val="3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را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rtl w:val="true"/>
              </w:rPr>
              <w:t>انوادگ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3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7470</wp:posOffset>
              </wp:positionH>
              <wp:positionV relativeFrom="margin">
                <wp:posOffset>-326390</wp:posOffset>
              </wp:positionV>
              <wp:extent cx="516890" cy="11614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6960" cy="116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767171"/>
                              <w:lang w:val="en-US" w:bidi="fa-IR"/>
                            </w:rPr>
                            <w:t>برگه شماره 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767171"/>
                              <w:lang w:val="en-US" w:bidi="fa-IR"/>
                            </w:rPr>
                            <w:t>ورودی‌های قبل از 1400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.05pt;margin-top:-25.7pt;width:40.65pt;height:91.4pt;mso-wrap-style:square;v-text-anchor:top;rotation:270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767171"/>
                        <w:lang w:val="en-US" w:bidi="fa-IR"/>
                      </w:rPr>
                      <w:t>برگه شماره 10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767171"/>
                        <w:lang w:val="en-US" w:bidi="fa-IR"/>
                      </w:rPr>
                      <w:t>ورودی‌های قبل از 14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9:00Z</dcterms:created>
  <dc:creator>parsa</dc:creator>
  <dc:description/>
  <cp:keywords/>
  <dc:language>en-US</dc:language>
  <cp:lastModifiedBy>TMU</cp:lastModifiedBy>
  <cp:lastPrinted>2025-01-13T16:29:00Z</cp:lastPrinted>
  <dcterms:modified xsi:type="dcterms:W3CDTF">2025-01-13T13:03:00Z</dcterms:modified>
  <cp:revision>14</cp:revision>
  <dc:subject/>
  <dc:title>بسمه‌تعالي</dc:title>
</cp:coreProperties>
</file>