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tra;Courier New"/>
        </w:rPr>
        <w:drawing>
          <wp:inline distT="0" distB="0" distL="0" distR="0">
            <wp:extent cx="647382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tra;Courier New"/>
        </w:rPr>
        <w:drawing>
          <wp:inline distT="0" distB="0" distL="0" distR="0">
            <wp:extent cx="6468110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rtl w:val="true"/>
                                    </w:rPr>
                                    <w:t xml:space="preserve">تامين هزين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0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گار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ص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>
                                      <w:trHeight w:val="2005" w:hRule="atLeast"/>
                                    </w:trPr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ب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ر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ب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ترجم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040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36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كي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ع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و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وا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CV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25pt;margin-top:-2.7pt;width:59.8pt;height:2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;Courier New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 xml:space="preserve">تامين هزينه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9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ار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يق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فرت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0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ك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V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-34290</wp:posOffset>
                </wp:positionV>
                <wp:extent cx="760095" cy="292735"/>
                <wp:effectExtent l="5715" t="5715" r="2730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25pt;margin-top:-2.7pt;width:59.8pt;height:2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moghaddam</dc:creator>
  <dc:description/>
  <cp:keywords/>
  <dc:language>en-US</dc:language>
  <cp:lastModifiedBy>p-eghbali</cp:lastModifiedBy>
  <cp:lastPrinted>2009-10-07T13:46:00Z</cp:lastPrinted>
  <dcterms:modified xsi:type="dcterms:W3CDTF">2015-04-22T07:19:00Z</dcterms:modified>
  <cp:revision>2</cp:revision>
  <dc:subject/>
  <dc:title>بسمه تعالی</dc:title>
</cp:coreProperties>
</file>