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بسمه‌تعالي</w:t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‌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 xml:space="preserve">: </w:t>
        <w:tab/>
        <w:tab/>
        <w:tab/>
        <w:tab/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ضعيت پيش دفاع دانشجو را در موارد زير مشخص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54"/>
        <w:gridCol w:w="1554"/>
        <w:gridCol w:w="1554"/>
        <w:gridCol w:w="155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ي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472480334"/>
            <w:bookmarkStart w:id="1" w:name="__Fieldmark__0_472480334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472480334"/>
            <w:bookmarkStart w:id="3" w:name="__Fieldmark__1_472480334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472480334"/>
            <w:bookmarkStart w:id="5" w:name="__Fieldmark__2_472480334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472480334"/>
            <w:bookmarkStart w:id="7" w:name="__Fieldmark__3_472480334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472480334"/>
            <w:bookmarkStart w:id="9" w:name="__Fieldmark__4_472480334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472480334"/>
            <w:bookmarkStart w:id="11" w:name="__Fieldmark__5_472480334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472480334"/>
            <w:bookmarkStart w:id="13" w:name="__Fieldmark__6_472480334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472480334"/>
            <w:bookmarkStart w:id="15" w:name="__Fieldmark__7_472480334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472480334"/>
            <w:bookmarkStart w:id="17" w:name="__Fieldmark__8_472480334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472480334"/>
            <w:bookmarkStart w:id="19" w:name="__Fieldmark__9_472480334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472480334"/>
            <w:bookmarkStart w:id="21" w:name="__Fieldmark__10_472480334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472480334"/>
            <w:bookmarkStart w:id="23" w:name="__Fieldmark__11_472480334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4" w:name="__Fieldmark__12_472480334"/>
      <w:bookmarkStart w:id="25" w:name="__Fieldmark__12_472480334"/>
      <w:bookmarkEnd w:id="25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6" w:name="__Fieldmark__13_472480334"/>
      <w:bookmarkStart w:id="27" w:name="__Fieldmark__13_472480334"/>
      <w:bookmarkEnd w:id="27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8" w:name="__Fieldmark__14_472480334"/>
      <w:bookmarkStart w:id="29" w:name="__Fieldmark__14_472480334"/>
      <w:bookmarkEnd w:id="29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ش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Lotus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360" w:right="0" w:hanging="450"/>
        <w:jc w:val="left"/>
        <w:rPr>
          <w:rFonts w:cs="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گردد</w:t>
      </w:r>
      <w:r>
        <w:rPr>
          <w:rtl w:val="true"/>
        </w:rPr>
        <w:t>.</w:t>
      </w:r>
      <w:r>
        <w:rPr>
          <w:rFonts w:cs="Lotus"/>
          <w:rtl w:val="true"/>
          <w:lang w:bidi="fa-IR"/>
        </w:rPr>
        <w:tab/>
      </w:r>
    </w:p>
    <w:p>
      <w:pPr>
        <w:pStyle w:val="Normal"/>
        <w:ind w:left="360" w:right="0" w:hanging="450"/>
        <w:jc w:val="left"/>
        <w:rPr>
          <w:rFonts w:cs="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Fonts w:cs="Lotus"/>
          <w:rtl w:val="true"/>
          <w:lang w:bidi="fa-IR"/>
        </w:rPr>
        <w:t>/</w:t>
      </w:r>
      <w:r>
        <w:rPr>
          <w:rFonts w:cs="Lotus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</w:p>
    <w:sectPr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8:07:00Z</dcterms:created>
  <dc:creator>parsa</dc:creator>
  <dc:description/>
  <cp:keywords/>
  <dc:language>en-US</dc:language>
  <cp:lastModifiedBy>parsa</cp:lastModifiedBy>
  <dcterms:modified xsi:type="dcterms:W3CDTF">2007-04-30T21:53:00Z</dcterms:modified>
  <cp:revision>4</cp:revision>
  <dc:subject/>
  <dc:title>بسمه‌تعالي</dc:title>
</cp:coreProperties>
</file>