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</w:rPr>
        <w:t>خلاص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آئ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نگار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پايان‌نامه</w:t>
      </w:r>
      <w:r>
        <w:rPr>
          <w:rFonts w:cs="B Nazanin"/>
          <w:b/>
          <w:bCs/>
          <w:sz w:val="30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رسا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صفح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Nazanin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ييد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فح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....)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‌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ك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صفح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فح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اژه‌نام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ضمائ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صفح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ئي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ي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5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في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ي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گراف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كس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ك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ك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و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ئ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Yagut"/>
          <w:rtl w:val="true"/>
        </w:rPr>
        <w:t>–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ها</w:t>
      </w:r>
      <w:r>
        <w:rPr>
          <w:rFonts w:cs="B Nazanin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ان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ف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Cs w:val="false"/>
        </w:rPr>
        <w:t>7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</w:rPr>
        <w:t>10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نو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رواب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ا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ب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يم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 xml:space="preserve">نمونه صفحة عنوان فارسي </w:t>
      </w:r>
      <w:r>
        <w:rPr>
          <w:rFonts w:cs="B Nazanin"/>
          <w:rtl w:val="true"/>
          <w:lang w:bidi="fa-IR"/>
        </w:rPr>
        <w:tab/>
        <w:tab/>
        <w:tab/>
        <w:t xml:space="preserve">                     </w:t>
      </w:r>
      <w:r>
        <w:rPr>
          <w:rFonts w:cs="B Nazanin"/>
          <w:rtl w:val="true"/>
          <w:lang w:bidi="fa-IR"/>
        </w:rPr>
        <w:t>نمونه صفحه عنوان انگليسي</w:t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>
          <w:trHeight w:val="6909" w:hRule="atLeast"/>
        </w:trPr>
        <w:tc>
          <w:tcPr>
            <w:tcW w:w="502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55181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91" r="-1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ربي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زا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ش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379</w:t>
            </w:r>
          </w:p>
        </w:tc>
        <w:tc>
          <w:tcPr>
            <w:tcW w:w="50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73342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T.M.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nformation literac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Thes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Submitted in partial fulfillment of the requirements for the Degree of Mester of Sclence (M. S) in liprary and information Scienc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Department Library and Information Sclence School of Humani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Tarbiat Modarres Universit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By: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Ali Ahmadi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Supervisor: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Dr. Mohammad Farzaneh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Advisor: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Dr. Zahra Beheshti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Oct 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"/>
      <w:b/>
      <w:bCs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14:00Z</dcterms:created>
  <dc:creator>zamanian</dc:creator>
  <dc:description/>
  <dc:language>en-US</dc:language>
  <cp:lastModifiedBy>zamanian</cp:lastModifiedBy>
  <cp:lastPrinted>2006-10-16T09:19:00Z</cp:lastPrinted>
  <dcterms:modified xsi:type="dcterms:W3CDTF">2006-10-16T05:50:00Z</dcterms:modified>
  <cp:revision>3</cp:revision>
  <dc:subject/>
  <dc:title>خلاصه آئين نگارش پايان‌نامه/ رساله </dc:title>
</cp:coreProperties>
</file>