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36"/>
                <w:szCs w:val="36"/>
              </w:rPr>
            </w:pP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تغيير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rFonts w:cs="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شد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م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ل امضاي دانشجو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راهنما،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نوشت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،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،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،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،دانشج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3:00Z</dcterms:created>
  <dc:creator>user</dc:creator>
  <dc:description/>
  <cp:keywords/>
  <dc:language>en-US</dc:language>
  <cp:lastModifiedBy>TMU</cp:lastModifiedBy>
  <dcterms:modified xsi:type="dcterms:W3CDTF">2013-05-29T10:53:00Z</dcterms:modified>
  <cp:revision>2</cp:revision>
  <dc:subject/>
  <dc:title>تقاضاي تعيين استادمشاور پايان نامه/رساله</dc:title>
</cp:coreProperties>
</file>