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2555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سمه‌تعالي</w:t>
      </w:r>
    </w:p>
    <w:p>
      <w:pPr>
        <w:pStyle w:val="Normal"/>
        <w:ind w:left="638" w:right="0" w:hanging="0"/>
        <w:jc w:val="center"/>
        <w:rPr>
          <w:rFonts w:ascii="IranNastaliq" w:hAnsi="IranNastaliq" w:cs="IranNastaliq"/>
          <w:sz w:val="56"/>
          <w:szCs w:val="56"/>
          <w:lang w:bidi="fa-IR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  <w:lang w:bidi="fa-IR"/>
        </w:rPr>
        <w:t xml:space="preserve">صورتجلسه </w:t>
      </w:r>
      <w:r>
        <w:rPr>
          <w:rFonts w:ascii="IranNastaliq" w:hAnsi="IranNastaliq" w:cs="IranNastaliq"/>
          <w:sz w:val="56"/>
          <w:sz w:val="56"/>
          <w:szCs w:val="56"/>
          <w:rtl w:val="true"/>
          <w:lang w:bidi="fa-IR"/>
        </w:rPr>
        <w:t>پیش دفاع رساله دکتری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يش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-9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خ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before="120" w:after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ضعيت پيش دفاع دانشجو را در موارد زير مشخص فرماييد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417"/>
        <w:gridCol w:w="1418"/>
        <w:gridCol w:w="1417"/>
        <w:gridCol w:w="1329"/>
        <w:gridCol w:w="162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آ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ق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0_2878889418"/>
            <w:bookmarkStart w:id="1" w:name="__Fieldmark__0_2878889418"/>
            <w:bookmarkEnd w:id="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" w:name="__Fieldmark__1_2878889418"/>
            <w:bookmarkStart w:id="3" w:name="__Fieldmark__1_2878889418"/>
            <w:bookmarkEnd w:id="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4" w:name="__Fieldmark__2_2878889418"/>
            <w:bookmarkStart w:id="5" w:name="__Fieldmark__2_2878889418"/>
            <w:bookmarkEnd w:id="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6" w:name="__Fieldmark__3_2878889418"/>
            <w:bookmarkStart w:id="7" w:name="__Fieldmark__3_2878889418"/>
            <w:bookmarkEnd w:id="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8" w:name="__Fieldmark__4_2878889418"/>
            <w:bookmarkStart w:id="9" w:name="__Fieldmark__4_2878889418"/>
            <w:bookmarkEnd w:id="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فق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ي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0" w:name="__Fieldmark__5_2878889418"/>
            <w:bookmarkStart w:id="11" w:name="__Fieldmark__5_2878889418"/>
            <w:bookmarkEnd w:id="1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2" w:name="__Fieldmark__6_2878889418"/>
            <w:bookmarkStart w:id="13" w:name="__Fieldmark__6_2878889418"/>
            <w:bookmarkEnd w:id="1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4" w:name="__Fieldmark__7_2878889418"/>
            <w:bookmarkStart w:id="15" w:name="__Fieldmark__7_2878889418"/>
            <w:bookmarkEnd w:id="1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6" w:name="__Fieldmark__8_2878889418"/>
            <w:bookmarkStart w:id="17" w:name="__Fieldmark__8_2878889418"/>
            <w:bookmarkEnd w:id="1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8" w:name="__Fieldmark__9_2878889418"/>
            <w:bookmarkStart w:id="19" w:name="__Fieldmark__9_2878889418"/>
            <w:bookmarkEnd w:id="1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0" w:name="__Fieldmark__10_2878889418"/>
            <w:bookmarkStart w:id="21" w:name="__Fieldmark__10_2878889418"/>
            <w:bookmarkEnd w:id="2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2" w:name="__Fieldmark__11_2878889418"/>
            <w:bookmarkStart w:id="23" w:name="__Fieldmark__11_2878889418"/>
            <w:bookmarkEnd w:id="2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4" w:name="__Fieldmark__12_2878889418"/>
            <w:bookmarkStart w:id="25" w:name="__Fieldmark__12_2878889418"/>
            <w:bookmarkEnd w:id="2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6" w:name="__Fieldmark__13_2878889418"/>
            <w:bookmarkStart w:id="27" w:name="__Fieldmark__13_2878889418"/>
            <w:bookmarkEnd w:id="2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8" w:name="__Fieldmark__14_2878889418"/>
            <w:bookmarkStart w:id="29" w:name="__Fieldmark__14_2878889418"/>
            <w:bookmarkEnd w:id="2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-69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يشنهادهاي اصلاحي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تكميلي</w:t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2114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-694" w:right="0" w:hanging="0"/>
        <w:jc w:val="left"/>
        <w:rPr/>
      </w:pPr>
      <w:r>
        <w:rPr>
          <w:rFonts w:cs="B Nazanin"/>
          <w:rtl w:val="true"/>
        </w:rPr>
        <w:t xml:space="preserve">نظرات هيات داوران در رابطه با ادامه روند </w:t>
      </w:r>
      <w:r>
        <w:rPr>
          <w:rtl w:val="true"/>
        </w:rPr>
        <w:t>تحقيق</w:t>
      </w:r>
    </w:p>
    <w:tbl>
      <w:tblPr>
        <w:bidiVisual w:val="true"/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8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0" w:name="__Fieldmark__15_2878889418"/>
            <w:bookmarkStart w:id="31" w:name="__Fieldmark__15_2878889418"/>
            <w:bookmarkEnd w:id="31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2" w:name="__Fieldmark__16_2878889418"/>
            <w:bookmarkStart w:id="33" w:name="__Fieldmark__16_2878889418"/>
            <w:bookmarkEnd w:id="33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ين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4" w:name="__Fieldmark__17_2878889418"/>
            <w:bookmarkStart w:id="35" w:name="__Fieldmark__17_2878889418"/>
            <w:bookmarkEnd w:id="35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س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ب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6" w:name="__Fieldmark__18_2878889418"/>
            <w:bookmarkStart w:id="37" w:name="__Fieldmark__18_2878889418"/>
            <w:bookmarkEnd w:id="37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ind w:left="-694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عضاء هيات داوران</w:t>
      </w:r>
    </w:p>
    <w:tbl>
      <w:tblPr>
        <w:bidiVisual w:val="true"/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84"/>
        <w:gridCol w:w="1319"/>
        <w:gridCol w:w="1749"/>
        <w:gridCol w:w="193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دگ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2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0" w:hanging="0"/>
        <w:jc w:val="left"/>
        <w:rPr/>
      </w:pPr>
      <w:r>
        <w:rPr>
          <w:rFonts w:ascii="0Pointe-Fait" w:hAnsi="0Pointe-Fait" w:cs="B Nazanin"/>
          <w:rtl w:val="true"/>
          <w:lang w:bidi="fa-IR"/>
        </w:rPr>
        <w:t>بدينوسيله</w:t>
      </w:r>
      <w:r>
        <w:rPr>
          <w:rFonts w:ascii="0Pointe-Fait" w:hAnsi="0Pointe-Fait" w:eastAsia="0Pointe-Fait" w:cs="0Pointe-Fait"/>
          <w:rtl w:val="true"/>
          <w:lang w:bidi="fa-IR"/>
        </w:rPr>
        <w:t xml:space="preserve"> </w:t>
      </w:r>
      <w:r>
        <w:rPr>
          <w:rFonts w:ascii="0Pointe-Fait" w:hAnsi="0Pointe-Fait" w:cs="B Nazanin"/>
          <w:rtl w:val="true"/>
          <w:lang w:bidi="fa-IR"/>
        </w:rPr>
        <w:t>بلامانع</w:t>
      </w:r>
      <w:r>
        <w:rPr>
          <w:rFonts w:ascii="0Pointe-Fait" w:hAnsi="0Pointe-Fait" w:eastAsia="0Pointe-Fait" w:cs="0Pointe-Fait"/>
          <w:rtl w:val="true"/>
          <w:lang w:bidi="fa-IR"/>
        </w:rPr>
        <w:t xml:space="preserve"> </w:t>
      </w:r>
      <w:r>
        <w:rPr>
          <w:rFonts w:ascii="0Pointe-Fait" w:hAnsi="0Pointe-Fait" w:cs="B Nazanin"/>
          <w:rtl w:val="true"/>
          <w:lang w:bidi="fa-IR"/>
        </w:rPr>
        <w:t>بودن</w:t>
      </w:r>
      <w:r>
        <w:rPr>
          <w:rFonts w:ascii="0Pointe-Fait" w:hAnsi="0Pointe-Fait" w:eastAsia="0Pointe-Fait" w:cs="0Pointe-Fait"/>
          <w:rtl w:val="true"/>
          <w:lang w:bidi="fa-IR"/>
        </w:rPr>
        <w:t xml:space="preserve"> </w:t>
      </w:r>
      <w:r>
        <w:rPr>
          <w:rFonts w:ascii="0Pointe-Fait" w:hAnsi="0Pointe-Fait" w:cs="B Nazanin"/>
          <w:rtl w:val="true"/>
          <w:lang w:bidi="fa-IR"/>
        </w:rPr>
        <w:t>برگزاری</w:t>
      </w:r>
      <w:r>
        <w:rPr>
          <w:rFonts w:ascii="0Pointe-Fait" w:hAnsi="0Pointe-Fait" w:eastAsia="0Pointe-Fait" w:cs="0Pointe-Fait"/>
          <w:rtl w:val="true"/>
          <w:lang w:bidi="fa-IR"/>
        </w:rPr>
        <w:t xml:space="preserve"> </w:t>
      </w:r>
      <w:r>
        <w:rPr>
          <w:rFonts w:ascii="0Pointe-Fait" w:hAnsi="0Pointe-Fait" w:cs="B Nazanin"/>
          <w:rtl w:val="true"/>
          <w:lang w:bidi="fa-IR"/>
        </w:rPr>
        <w:t>جلسه</w:t>
      </w:r>
      <w:r>
        <w:rPr>
          <w:rFonts w:ascii="0Pointe-Fait" w:hAnsi="0Pointe-Fait" w:eastAsia="0Pointe-Fait" w:cs="0Pointe-Fait"/>
          <w:rtl w:val="true"/>
          <w:lang w:bidi="fa-IR"/>
        </w:rPr>
        <w:t xml:space="preserve"> </w:t>
      </w:r>
      <w:r>
        <w:rPr>
          <w:rFonts w:ascii="0Pointe-Fait" w:hAnsi="0Pointe-Fait" w:cs="B Nazanin"/>
          <w:rtl w:val="true"/>
          <w:lang w:bidi="fa-IR"/>
        </w:rPr>
        <w:t>دفاع</w:t>
      </w:r>
      <w:r>
        <w:rPr>
          <w:rFonts w:ascii="0Pointe-Fait" w:hAnsi="0Pointe-Fait" w:eastAsia="0Pointe-Fait" w:cs="0Pointe-Fait"/>
          <w:rtl w:val="true"/>
          <w:lang w:bidi="fa-IR"/>
        </w:rPr>
        <w:t xml:space="preserve"> </w:t>
      </w:r>
      <w:r>
        <w:rPr>
          <w:rFonts w:ascii="0Pointe-Fait" w:hAnsi="0Pointe-Fait" w:cs="B Nazanin"/>
          <w:rtl w:val="true"/>
          <w:lang w:bidi="fa-IR"/>
        </w:rPr>
        <w:t>از</w:t>
      </w:r>
      <w:r>
        <w:rPr>
          <w:rFonts w:ascii="0Pointe-Fait" w:hAnsi="0Pointe-Fait" w:eastAsia="0Pointe-Fait" w:cs="0Pointe-Fait"/>
          <w:rtl w:val="true"/>
          <w:lang w:bidi="fa-IR"/>
        </w:rPr>
        <w:t xml:space="preserve"> </w:t>
      </w:r>
      <w:r>
        <w:rPr>
          <w:rFonts w:ascii="0Pointe-Fait" w:hAnsi="0Pointe-Fait" w:cs="B Nazanin"/>
          <w:rtl w:val="true"/>
          <w:lang w:bidi="fa-IR"/>
        </w:rPr>
        <w:t>نظر</w:t>
      </w:r>
      <w:r>
        <w:rPr>
          <w:rFonts w:ascii="0Pointe-Fait" w:hAnsi="0Pointe-Fait" w:eastAsia="0Pointe-Fait" w:cs="0Pointe-Fait"/>
          <w:rtl w:val="true"/>
          <w:lang w:bidi="fa-IR"/>
        </w:rPr>
        <w:t xml:space="preserve"> </w:t>
      </w:r>
      <w:r>
        <w:rPr>
          <w:rFonts w:ascii="0Pointe-Fait" w:hAnsi="0Pointe-Fait" w:cs="B Nazanin"/>
          <w:rtl w:val="true"/>
          <w:lang w:bidi="fa-IR"/>
        </w:rPr>
        <w:t>قوانين</w:t>
      </w:r>
      <w:r>
        <w:rPr>
          <w:rFonts w:ascii="0Pointe-Fait" w:hAnsi="0Pointe-Fait" w:eastAsia="0Pointe-Fait" w:cs="0Pointe-Fait"/>
          <w:rtl w:val="true"/>
          <w:lang w:bidi="fa-IR"/>
        </w:rPr>
        <w:t xml:space="preserve"> </w:t>
      </w:r>
      <w:r>
        <w:rPr>
          <w:rFonts w:ascii="0Pointe-Fait" w:hAnsi="0Pointe-Fait" w:cs="B Nazanin"/>
          <w:rtl w:val="true"/>
          <w:lang w:bidi="fa-IR"/>
        </w:rPr>
        <w:t>و</w:t>
      </w:r>
      <w:r>
        <w:rPr>
          <w:rFonts w:ascii="0Pointe-Fait" w:hAnsi="0Pointe-Fait" w:eastAsia="0Pointe-Fait" w:cs="0Pointe-Fait"/>
          <w:rtl w:val="true"/>
          <w:lang w:bidi="fa-IR"/>
        </w:rPr>
        <w:t xml:space="preserve"> </w:t>
      </w:r>
      <w:r>
        <w:rPr>
          <w:rFonts w:ascii="0Pointe-Fait" w:hAnsi="0Pointe-Fait" w:cs="B Nazanin"/>
          <w:rtl w:val="true"/>
          <w:lang w:bidi="fa-IR"/>
        </w:rPr>
        <w:t>مقررات</w:t>
      </w:r>
      <w:r>
        <w:rPr>
          <w:rFonts w:ascii="0Pointe-Fait" w:hAnsi="0Pointe-Fait" w:eastAsia="0Pointe-Fait" w:cs="0Pointe-Fait"/>
          <w:rtl w:val="true"/>
          <w:lang w:bidi="fa-IR"/>
        </w:rPr>
        <w:t xml:space="preserve"> </w:t>
      </w:r>
      <w:r>
        <w:rPr>
          <w:rFonts w:ascii="0Pointe-Fait" w:hAnsi="0Pointe-Fait" w:cs="B Nazanin"/>
          <w:rtl w:val="true"/>
          <w:lang w:bidi="fa-IR"/>
        </w:rPr>
        <w:t>آموزشی</w:t>
      </w:r>
      <w:r>
        <w:rPr>
          <w:rFonts w:ascii="0Pointe-Fait" w:hAnsi="0Pointe-Fait" w:eastAsia="0Pointe-Fait" w:cs="0Pointe-Fait"/>
          <w:rtl w:val="true"/>
          <w:lang w:bidi="fa-IR"/>
        </w:rPr>
        <w:t xml:space="preserve"> </w:t>
      </w:r>
      <w:r>
        <w:rPr>
          <w:rFonts w:ascii="0Pointe-Fait" w:hAnsi="0Pointe-Fait" w:cs="B Nazanin"/>
          <w:rtl w:val="true"/>
          <w:lang w:bidi="fa-IR"/>
        </w:rPr>
        <w:t>و</w:t>
      </w:r>
      <w:r>
        <w:rPr>
          <w:rFonts w:ascii="0Pointe-Fait" w:hAnsi="0Pointe-Fait" w:eastAsia="0Pointe-Fait" w:cs="0Pointe-Fait"/>
          <w:rtl w:val="true"/>
          <w:lang w:bidi="fa-IR"/>
        </w:rPr>
        <w:t xml:space="preserve"> </w:t>
      </w:r>
      <w:r>
        <w:rPr>
          <w:rFonts w:ascii="0Pointe-Fait" w:hAnsi="0Pointe-Fait" w:cs="B Nazanin"/>
          <w:rtl w:val="true"/>
          <w:lang w:bidi="fa-IR"/>
        </w:rPr>
        <w:t>پژوهشی</w:t>
      </w:r>
      <w:r>
        <w:rPr>
          <w:rFonts w:ascii="0Pointe-Fait" w:hAnsi="0Pointe-Fait" w:eastAsia="0Pointe-Fait" w:cs="0Pointe-Fait"/>
          <w:rtl w:val="true"/>
          <w:lang w:bidi="fa-IR"/>
        </w:rPr>
        <w:t xml:space="preserve"> </w:t>
      </w:r>
      <w:r>
        <w:rPr>
          <w:rFonts w:ascii="0Pointe-Fait" w:hAnsi="0Pointe-Fait" w:cs="B Nazanin"/>
          <w:rtl w:val="true"/>
          <w:lang w:bidi="fa-IR"/>
        </w:rPr>
        <w:t>دانشگاه</w:t>
      </w:r>
      <w:r>
        <w:rPr>
          <w:rFonts w:ascii="0Pointe-Fait" w:hAnsi="0Pointe-Fait" w:eastAsia="0Pointe-Fait" w:cs="0Pointe-Fait"/>
          <w:rtl w:val="true"/>
          <w:lang w:bidi="fa-IR"/>
        </w:rPr>
        <w:t xml:space="preserve"> </w:t>
      </w:r>
      <w:r>
        <w:rPr>
          <w:rFonts w:ascii="0Pointe-Fait" w:hAnsi="0Pointe-Fait" w:cs="B Nazanin"/>
          <w:rtl w:val="true"/>
          <w:lang w:bidi="fa-IR"/>
        </w:rPr>
        <w:t>تأييد</w:t>
      </w:r>
      <w:r>
        <w:rPr>
          <w:rFonts w:ascii="0Pointe-Fait" w:hAnsi="0Pointe-Fait" w:eastAsia="0Pointe-Fait" w:cs="0Pointe-Fait"/>
          <w:rtl w:val="true"/>
          <w:lang w:bidi="fa-IR"/>
        </w:rPr>
        <w:t xml:space="preserve"> </w:t>
      </w:r>
      <w:r>
        <w:rPr>
          <w:rFonts w:ascii="0Pointe-Fait" w:hAnsi="0Pointe-Fait" w:cs="B Nazanin"/>
          <w:rtl w:val="true"/>
          <w:lang w:bidi="fa-IR"/>
        </w:rPr>
        <w:t>ميگردد</w:t>
      </w:r>
      <w:r>
        <w:rPr>
          <w:rFonts w:cs="B Nazanin" w:ascii="0Pointe-Fait" w:hAnsi="0Pointe-Fait"/>
          <w:rtl w:val="true"/>
        </w:rPr>
        <w:t>.</w:t>
      </w:r>
      <w:r>
        <w:rPr>
          <w:rFonts w:cs="B Nazanin" w:ascii="0Pointe-Fait" w:hAnsi="0Pointe-Fait"/>
          <w:rtl w:val="true"/>
          <w:lang w:bidi="fa-IR"/>
        </w:rPr>
        <w:tab/>
      </w:r>
      <w:r>
        <w:rPr>
          <w:rFonts w:cs="Lotus;Courier New"/>
          <w:rtl w:val="true"/>
          <w:lang w:bidi="fa-IR"/>
        </w:rPr>
        <w:t xml:space="preserve">                                                                </w:t>
      </w:r>
    </w:p>
    <w:p>
      <w:pPr>
        <w:pStyle w:val="Normal"/>
        <w:ind w:left="-694" w:right="-72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sectPr>
      <w:type w:val="nextPage"/>
      <w:pgSz w:w="11906" w:h="16838"/>
      <w:pgMar w:left="1800" w:right="1800" w:gutter="0" w:header="0" w:top="567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  <w:font w:name="0Pointe-Fai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;Courier New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27:00Z</dcterms:created>
  <dc:creator>parsa</dc:creator>
  <dc:description/>
  <cp:keywords/>
  <dc:language>en-US</dc:language>
  <cp:lastModifiedBy>m_zamanyan</cp:lastModifiedBy>
  <cp:lastPrinted>2010-01-19T12:22:00Z</cp:lastPrinted>
  <dcterms:modified xsi:type="dcterms:W3CDTF">2024-02-18T11:27:00Z</dcterms:modified>
  <cp:revision>2</cp:revision>
  <dc:subject/>
  <dc:title>بسمه‌تعالي</dc:title>
</cp:coreProperties>
</file>