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0408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44"/>
                              <w:gridCol w:w="139"/>
                              <w:gridCol w:w="853"/>
                              <w:gridCol w:w="713"/>
                              <w:gridCol w:w="563"/>
                              <w:gridCol w:w="298"/>
                              <w:gridCol w:w="456"/>
                              <w:gridCol w:w="518"/>
                              <w:gridCol w:w="145"/>
                              <w:gridCol w:w="154"/>
                              <w:gridCol w:w="841"/>
                              <w:gridCol w:w="145"/>
                              <w:gridCol w:w="275"/>
                              <w:gridCol w:w="15"/>
                              <w:gridCol w:w="622"/>
                              <w:gridCol w:w="644"/>
                              <w:gridCol w:w="148"/>
                              <w:gridCol w:w="986"/>
                              <w:gridCol w:w="92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ي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 بهداش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ي آزاد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امور به تحصي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معافیت تحصیل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ال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ل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: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 هزينه ها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1629"/>
                                    <w:gridCol w:w="1800"/>
                                    <w:gridCol w:w="1172"/>
                                    <w:gridCol w:w="1486"/>
                                    <w:gridCol w:w="1662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ـ مشخصات مجمع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2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  <w:gridCol w:w="5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3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مل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طقه‌ا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شخصات مقاله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ارس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خنران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كت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يان‌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ثب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مائ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 مسافر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ه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زد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9"/>
                                    <w:gridCol w:w="5210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ي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ظ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رك لازم براي بررسی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Verdana" w:hAnsi="Verdana" w:cs="Mitra;Courier New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لا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ذي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ض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;Courier New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cs="Mitra;Courier New" w:ascii="Verdana" w:hAnsi="Verdana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90" w:right="0" w:hanging="0"/>
                                          <w:jc w:val="left"/>
                                          <w:rPr>
                                            <w:rFonts w:ascii="Verdana" w:hAnsi="Verdana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.05pt;mso-wrap-distance-right:9.05pt;mso-wrap-distance-top:0pt;mso-wrap-distance-bottom:0pt;margin-top:19.35pt;mso-position-vertical-relative:page;margin-left: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44"/>
                        <w:gridCol w:w="139"/>
                        <w:gridCol w:w="853"/>
                        <w:gridCol w:w="713"/>
                        <w:gridCol w:w="563"/>
                        <w:gridCol w:w="298"/>
                        <w:gridCol w:w="456"/>
                        <w:gridCol w:w="518"/>
                        <w:gridCol w:w="145"/>
                        <w:gridCol w:w="154"/>
                        <w:gridCol w:w="841"/>
                        <w:gridCol w:w="145"/>
                        <w:gridCol w:w="275"/>
                        <w:gridCol w:w="15"/>
                        <w:gridCol w:w="622"/>
                        <w:gridCol w:w="644"/>
                        <w:gridCol w:w="148"/>
                        <w:gridCol w:w="986"/>
                        <w:gridCol w:w="92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25.45pt;margin-top:-6.3pt;width:59.8pt;height:26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-4"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B Nazanin"/>
                                            <w:color w:val="auto"/>
                                            <w:lang w:val="en-US" w:bidi="fa-IR"/>
                                          </w:rPr>
                                          <w:t>فرم شماره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ي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 بهداش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 آزاد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امور به تحص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معافیت تحصیل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ی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ال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وب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وسط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لمه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د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: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مين هزينه ها</w:t>
                            </w:r>
                          </w:p>
                          <w:tbl>
                            <w:tblPr>
                              <w:bidiVisual w:val="true"/>
                              <w:tblW w:w="10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1629"/>
                              <w:gridCol w:w="1800"/>
                              <w:gridCol w:w="1172"/>
                              <w:gridCol w:w="1486"/>
                              <w:gridCol w:w="16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ـ مشخصات مجمع </w:t>
                            </w:r>
                          </w:p>
                          <w:tbl>
                            <w:tblPr>
                              <w:bidiVisual w:val="true"/>
                              <w:tblW w:w="10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5932"/>
                            </w:tblGrid>
                            <w:tr>
                              <w:trPr/>
                              <w:tc>
                                <w:tcPr>
                                  <w:tcW w:w="102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طقه‌ا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شخصات مقاله 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ثب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 مسافر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ا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521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ق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 لازم براي بررسی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/>
                              <w:tc>
                                <w:tcPr>
                                  <w:tcW w:w="10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Mitra;Courier New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;Courier New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Mitra;Courier New" w:ascii="Verdana" w:hAnsi="Verdana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90" w:right="0" w:hanging="0"/>
                                    <w:jc w:val="left"/>
                                    <w:rPr>
                                      <w:rFonts w:ascii="Verdana" w:hAnsi="Verdan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73215</wp:posOffset>
                </wp:positionH>
                <wp:positionV relativeFrom="paragraph">
                  <wp:posOffset>-80010</wp:posOffset>
                </wp:positionV>
                <wp:extent cx="760095" cy="335280"/>
                <wp:effectExtent l="5715" t="5080" r="2730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5.45pt;margin-top:-6.3pt;width:59.8pt;height:2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6:00Z</dcterms:created>
  <dc:creator>moghaddam</dc:creator>
  <dc:description/>
  <cp:keywords/>
  <dc:language>en-US</dc:language>
  <cp:lastModifiedBy>m_zamanyan</cp:lastModifiedBy>
  <cp:lastPrinted>2009-10-07T02:16:00Z</cp:lastPrinted>
  <dcterms:modified xsi:type="dcterms:W3CDTF">2024-02-18T11:46:00Z</dcterms:modified>
  <cp:revision>2</cp:revision>
  <dc:subject/>
  <dc:title>بسمه تعالی</dc:title>
</cp:coreProperties>
</file>