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63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28295</wp:posOffset>
                </wp:positionV>
                <wp:extent cx="70897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8"/>
                              <w:gridCol w:w="142"/>
                              <w:gridCol w:w="702"/>
                              <w:gridCol w:w="253"/>
                              <w:gridCol w:w="602"/>
                              <w:gridCol w:w="428"/>
                              <w:gridCol w:w="567"/>
                              <w:gridCol w:w="1494"/>
                              <w:gridCol w:w="774"/>
                              <w:gridCol w:w="393"/>
                              <w:gridCol w:w="174"/>
                              <w:gridCol w:w="992"/>
                              <w:gridCol w:w="443"/>
                              <w:gridCol w:w="13"/>
                              <w:gridCol w:w="678"/>
                              <w:gridCol w:w="399"/>
                              <w:gridCol w:w="87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ن‌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ه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كار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ر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.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ام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همايش‌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‌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دي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لاصه‌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ها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يشتر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‌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جس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يسند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ل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ست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نان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ك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دث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دي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ق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گ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نه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1052" w:type="dxa"/>
                                    <w:jc w:val="left"/>
                                    <w:tblInd w:w="60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4"/>
                                    <w:gridCol w:w="3285"/>
                                    <w:gridCol w:w="4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ا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ي‌كن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خته‌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جرب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9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‌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92pt;mso-wrap-distance-left:9pt;mso-wrap-distance-right:9pt;mso-wrap-distance-top:0pt;mso-wrap-distance-bottom:0pt;margin-top:25.8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8"/>
                        <w:gridCol w:w="142"/>
                        <w:gridCol w:w="702"/>
                        <w:gridCol w:w="253"/>
                        <w:gridCol w:w="602"/>
                        <w:gridCol w:w="428"/>
                        <w:gridCol w:w="567"/>
                        <w:gridCol w:w="1494"/>
                        <w:gridCol w:w="774"/>
                        <w:gridCol w:w="393"/>
                        <w:gridCol w:w="174"/>
                        <w:gridCol w:w="992"/>
                        <w:gridCol w:w="443"/>
                        <w:gridCol w:w="13"/>
                        <w:gridCol w:w="678"/>
                        <w:gridCol w:w="399"/>
                        <w:gridCol w:w="877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ن‌المل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دد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ه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تغا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ي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درخار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زكشو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ام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همايش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لسا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سم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دي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تم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لاصه‌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ها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ش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‌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ج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يسند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ستاورد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ت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ح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ا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ك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دث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دي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ق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گ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10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ييدات</w:t>
                            </w:r>
                          </w:p>
                          <w:tbl>
                            <w:tblPr>
                              <w:bidiVisual w:val="true"/>
                              <w:tblW w:w="11052" w:type="dxa"/>
                              <w:jc w:val="left"/>
                              <w:tblInd w:w="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4483"/>
                            </w:tblGrid>
                            <w:tr>
                              <w:trPr/>
                              <w:tc>
                                <w:tcPr>
                                  <w:tcW w:w="11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‌ك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خته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رب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93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‌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9" w:right="28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7:00Z</dcterms:created>
  <dc:creator>ehsani</dc:creator>
  <dc:description/>
  <cp:keywords/>
  <dc:language>en-US</dc:language>
  <cp:lastModifiedBy>m_zamanyan</cp:lastModifiedBy>
  <cp:lastPrinted>2007-06-11T14:41:00Z</cp:lastPrinted>
  <dcterms:modified xsi:type="dcterms:W3CDTF">2024-02-18T11:47:00Z</dcterms:modified>
  <cp:revision>2</cp:revision>
  <dc:subject/>
  <dc:title>بسمه تعالی</dc:title>
</cp:coreProperties>
</file>