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63" w:type="dxa"/>
        <w:jc w:val="left"/>
        <w:tblInd w:w="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قاضا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عيين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حذ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ست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مشا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پا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ا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کارشناس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رشد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567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دانش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                          </w:t>
      </w:r>
    </w:p>
    <w:p>
      <w:pPr>
        <w:pStyle w:val="Normal"/>
        <w:ind w:left="-567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زير</w:t>
      </w:r>
    </w:p>
    <w:p>
      <w:pPr>
        <w:pStyle w:val="Normal"/>
        <w:ind w:left="-567" w:right="45" w:hanging="0"/>
        <w:jc w:val="left"/>
        <w:rPr/>
      </w:pPr>
      <w:r>
        <w:rPr>
          <w:rFonts w:cs="B Nazanin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-567" w:right="0" w:hanging="0"/>
        <w:jc w:val="left"/>
        <w:rPr/>
      </w:pPr>
      <w:r>
        <w:rPr>
          <w:rFonts w:cs="B Nazanin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inline distT="0" distB="0" distL="0" distR="0">
                <wp:extent cx="138430" cy="133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85pt;height:10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-567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inline distT="0" distB="0" distL="0" distR="0">
                <wp:extent cx="138430" cy="1339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85pt;height:10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102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>
          <w:trHeight w:val="1324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لا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كر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ي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1692" w:right="0" w:hanging="1332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دراهنم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</w:p>
          <w:p>
            <w:pPr>
              <w:pStyle w:val="Normal"/>
              <w:ind w:left="1692" w:right="0" w:hanging="1332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102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/........./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ض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يرگرو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،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102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300355</wp:posOffset>
                      </wp:positionV>
                      <wp:extent cx="138430" cy="1555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pt;margin-top:23.65pt;width:10.8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300355</wp:posOffset>
                      </wp:positionV>
                      <wp:extent cx="138430" cy="1555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75pt;margin-top:23.65pt;width:10.8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/........./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با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ذك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ض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،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نوش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اد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1:51:00Z</dcterms:created>
  <dc:creator>eng-rostami</dc:creator>
  <dc:description/>
  <cp:keywords/>
  <dc:language>en-US</dc:language>
  <cp:lastModifiedBy>m_zamanyan</cp:lastModifiedBy>
  <cp:lastPrinted>2010-09-14T08:35:00Z</cp:lastPrinted>
  <dcterms:modified xsi:type="dcterms:W3CDTF">2024-02-18T11:51:00Z</dcterms:modified>
  <cp:revision>2</cp:revision>
  <dc:subject/>
  <dc:title>تقاضاي تعيين استادراهنماي دوم پايان نامه/رساله</dc:title>
</cp:coreProperties>
</file>