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-46736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فاع از رساله دکتری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رای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ساتید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020" w:right="0" w:hanging="40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ind w:left="4020" w:right="0" w:hanging="40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7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  </w:t>
            </w:r>
            <w:r>
              <w:rPr>
                <w:rFonts w:cs="B Nazanin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تح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673" w:type="dxa"/>
              <w:jc w:val="left"/>
              <w:tblInd w:w="-1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394"/>
              <w:gridCol w:w="4570"/>
            </w:tblGrid>
            <w:tr>
              <w:trPr>
                <w:trHeight w:val="4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متحن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خل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تبه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9640" w:type="dxa"/>
              <w:jc w:val="left"/>
              <w:tblInd w:w="-1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992"/>
              <w:gridCol w:w="2410"/>
              <w:gridCol w:w="340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متحنی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ار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تب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آدرس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پس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لکترونیک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م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tbl>
            <w:tblPr>
              <w:bidiVisual w:val="true"/>
              <w:tblW w:w="9640" w:type="dxa"/>
              <w:jc w:val="left"/>
              <w:tblInd w:w="-1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37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این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ور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حصیل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میلی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تبه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گرو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چه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خ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تحنین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ست،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020"/>
        </w:tabs>
        <w:ind w:left="4020" w:hanging="3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3:00Z</dcterms:created>
  <dc:creator>Administrator</dc:creator>
  <dc:description/>
  <cp:keywords/>
  <dc:language>en-US</dc:language>
  <cp:lastModifiedBy>MasoudSM</cp:lastModifiedBy>
  <cp:lastPrinted>2010-06-07T18:14:00Z</cp:lastPrinted>
  <dcterms:modified xsi:type="dcterms:W3CDTF">2017-11-23T12:47:00Z</dcterms:modified>
  <cp:revision>3</cp:revision>
  <dc:subject/>
  <dc:title/>
</cp:coreProperties>
</file>