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60" w:right="0" w:hanging="0"/>
        <w:jc w:val="both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آيين‌نامه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لكي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نو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تايج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ها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بي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رس</w:t>
      </w:r>
    </w:p>
    <w:p>
      <w:pPr>
        <w:pStyle w:val="TextBody"/>
        <w:spacing w:lineRule="exact" w:line="380"/>
        <w:ind w:left="1330" w:right="540" w:hanging="0"/>
        <w:jc w:val="center"/>
        <w:rPr>
          <w:rFonts w:cs="B Nazanin"/>
          <w:b w:val="false"/>
          <w:b w:val="false"/>
          <w:bCs w:val="false"/>
          <w:sz w:val="26"/>
          <w:szCs w:val="26"/>
        </w:rPr>
      </w:pPr>
      <w:r>
        <w:rPr>
          <w:rFonts w:cs="B Nazanin"/>
          <w:b w:val="false"/>
          <w:bCs w:val="false"/>
          <w:sz w:val="26"/>
          <w:szCs w:val="26"/>
          <w:rtl w:val="true"/>
        </w:rPr>
      </w:r>
    </w:p>
    <w:p>
      <w:pPr>
        <w:pStyle w:val="TextBody"/>
        <w:spacing w:lineRule="exact" w:line="38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مقدمه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عنا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ياست‌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ژوهش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ناو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ست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حق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عدال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كرام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نسا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لاز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كوفاي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عل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عا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ا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عنو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ژوهشگران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عض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يأ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علم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جويان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‌آموختگ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ي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مكا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طرح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تاي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ژوهش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عل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عناو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ايان‌نامه‌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سا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طرح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حقيقا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ماهن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وا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ز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عا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مايند</w:t>
      </w:r>
      <w:r>
        <w:rPr>
          <w:rFonts w:cs="B Nazanin"/>
          <w:b w:val="false"/>
          <w:bCs w:val="false"/>
          <w:sz w:val="24"/>
          <w:szCs w:val="24"/>
          <w:rtl w:val="true"/>
        </w:rPr>
        <w:t>:</w:t>
      </w:r>
    </w:p>
    <w:p>
      <w:pPr>
        <w:pStyle w:val="TextBody"/>
        <w:spacing w:lineRule="exact" w:line="380"/>
        <w:jc w:val="both"/>
        <w:rPr/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</w:rPr>
        <w:t>1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ش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كث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ا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امه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سا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آمد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حاص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تعل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عنو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د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ورندگ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حفوظ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ود</w:t>
      </w:r>
      <w:r>
        <w:rPr>
          <w:rFonts w:cs="B Nazanin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exact" w:line="380"/>
        <w:jc w:val="both"/>
        <w:rPr/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</w:rPr>
        <w:t>2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نتش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قا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قال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ستخر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ايان‌نامه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سا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چاپ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شري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عل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عل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‌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و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اي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هنم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صل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يك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ات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هنما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شا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ج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سئ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كاتب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قا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سئول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عل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قا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ستخر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ا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سا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عه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ات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هن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ج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rFonts w:cs="B Nazanin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exact" w:line="380"/>
        <w:jc w:val="both"/>
        <w:rPr/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بصره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قالا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‌آموخت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صو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ركيب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د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تاي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حاص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ايان‌نامه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سا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نتش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ي‌ش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B Nazanin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exact" w:line="380"/>
        <w:jc w:val="both"/>
        <w:rPr/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</w:rPr>
        <w:t>3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نتش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كتاب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ر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فز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ث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يژ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>(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ث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ن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يلم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كس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اش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مايشنامه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حاص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تاي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ايان‌نامه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سا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ما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طرح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حقيقا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كل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احد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ع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ك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ا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راك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حقيقات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ژوهشك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ا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ار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ناو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ي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احد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جو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كتب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صاد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عاون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ژوهش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اس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ئ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صو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B Nazanin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exact" w:line="380"/>
        <w:jc w:val="both"/>
        <w:rPr>
          <w:rFonts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</w:rPr>
        <w:t>4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ثب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ختر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دو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ياف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شنواره‌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ل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نطقه‌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ين‌المل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حاص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تاي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ستخر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ايان‌نامه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سا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ما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طرح‌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حقيقا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ماهن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هن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ج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طر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عاون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ژوهش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گيرد</w:t>
      </w:r>
      <w:r>
        <w:rPr>
          <w:rFonts w:cs="B Nazanin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exact" w:line="380"/>
        <w:jc w:val="both"/>
        <w:rPr/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</w:rPr>
        <w:t>5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يين‌نا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</w:rPr>
        <w:t>5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بص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اريخ</w:t>
      </w:r>
      <w:r>
        <w:rPr>
          <w:rFonts w:cs="B Nazanin"/>
          <w:b w:val="false"/>
          <w:bCs w:val="false"/>
          <w:sz w:val="24"/>
          <w:szCs w:val="24"/>
        </w:rPr>
        <w:t>1/4/87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و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ژوهش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</w:rPr>
        <w:t>23/4/87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يأ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ئيس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اي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س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لس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ورخ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</w:rPr>
        <w:t>15/7/87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و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صوي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سي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صوي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و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لازم‌الاج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B Nazanin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exact" w:line="380"/>
        <w:jc w:val="both"/>
        <w:rPr/>
      </w:pP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>«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جانب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>...........................................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نشجو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شته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 xml:space="preserve">............................................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رو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حصيلي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>..........................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br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 xml:space="preserve">...................................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نشك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 xml:space="preserve">...........................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تعه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لِ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ک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ئ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الک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ا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عنو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تاي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رب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د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تش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اف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ستخر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ا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سا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حصي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عا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مايم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خل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ف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ئ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لاشع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كال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مايند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جان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لغ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متي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ختر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ن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ن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متي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غي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مايد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ضمن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ب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و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ضر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ز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اص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آ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وا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م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دينوسي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عترا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ل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مودم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>»</w:t>
      </w:r>
    </w:p>
    <w:p>
      <w:pPr>
        <w:pStyle w:val="TextBody"/>
        <w:spacing w:lineRule="exact" w:line="380"/>
        <w:jc w:val="both"/>
        <w:rPr>
          <w:rFonts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TextBody"/>
        <w:tabs>
          <w:tab w:val="clear" w:pos="284"/>
          <w:tab w:val="left" w:pos="6804" w:leader="none"/>
        </w:tabs>
        <w:spacing w:lineRule="exact" w:line="38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  <w:tab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مضا</w:t>
      </w:r>
      <w:r>
        <w:rPr>
          <w:rFonts w:cs="B Nazanin"/>
          <w:b w:val="false"/>
          <w:bCs w:val="false"/>
          <w:sz w:val="24"/>
          <w:szCs w:val="24"/>
          <w:rtl w:val="true"/>
        </w:rPr>
        <w:t>:........................</w:t>
      </w:r>
    </w:p>
    <w:p>
      <w:pPr>
        <w:pStyle w:val="TextBody"/>
        <w:tabs>
          <w:tab w:val="clear" w:pos="284"/>
          <w:tab w:val="left" w:pos="6804" w:leader="none"/>
        </w:tabs>
        <w:spacing w:lineRule="exact" w:line="38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</w:t>
      </w:r>
      <w:r>
        <w:rPr>
          <w:rFonts w:cs="B Nazanin"/>
          <w:b w:val="false"/>
          <w:bCs w:val="false"/>
          <w:sz w:val="24"/>
          <w:szCs w:val="24"/>
          <w:rtl w:val="true"/>
        </w:rPr>
        <w:tab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اريخ</w:t>
      </w:r>
      <w:r>
        <w:rPr>
          <w:rFonts w:cs="B Nazanin"/>
          <w:b w:val="false"/>
          <w:bCs w:val="false"/>
          <w:sz w:val="24"/>
          <w:szCs w:val="24"/>
          <w:rtl w:val="true"/>
        </w:rPr>
        <w:t>: .......................</w: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851" w:right="1985" w:gutter="0" w:header="0" w:top="2552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aghout-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Yagut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094" w:right="0" w:hanging="0"/>
      <w:jc w:val="both"/>
      <w:outlineLvl w:val="6"/>
    </w:pPr>
    <w:rPr>
      <w:rFonts w:ascii="Times New Roman" w:hAnsi="Times New Roman" w:cs="B Yagut"/>
      <w:b/>
      <w:bCs/>
      <w:spacing w:val="-8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Lotus;Aria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bidi="fa-I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Lotus;Aria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Lotus;Arial"/>
      <w:color w:val="000000"/>
      <w:lang w:bidi="fa-I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Yagut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Lotus;Aria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Yaghout-s" w:hAnsi="Yaghout-s" w:cs="Yaghout-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Lotus;Arial"/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Lotus;Arial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168" w:before="240" w:after="240"/>
      <w:ind w:left="0" w:right="0" w:hanging="0"/>
      <w:jc w:val="center"/>
    </w:pPr>
    <w:rPr>
      <w:rFonts w:ascii="Arial" w:hAnsi="Arial" w:cs="Lotus;Arial"/>
      <w:bCs/>
      <w:sz w:val="20"/>
      <w:szCs w:val="40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ascii="Times New Roman" w:hAnsi="Times New Roman" w:cs="Badr"/>
      <w:b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cs="Lotus;Arial"/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59:00Z</dcterms:created>
  <dc:creator>Type</dc:creator>
  <dc:description/>
  <cp:keywords/>
  <dc:language>en-US</dc:language>
  <cp:lastModifiedBy>Maral Ghahramani</cp:lastModifiedBy>
  <cp:lastPrinted>2010-03-06T21:19:00Z</cp:lastPrinted>
  <dcterms:modified xsi:type="dcterms:W3CDTF">2022-05-23T06:59:00Z</dcterms:modified>
  <cp:revision>2</cp:revision>
  <dc:subject/>
  <dc:title>دستورالعمل تشويقي اعضاي هيأت علمي براي تهيه و درج مقالات در مجلات معتبر علمي ـ پژوهشي</dc:title>
</cp:coreProperties>
</file>