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;Arial"/>
          <w:b/>
          <w:b/>
          <w:bCs/>
          <w:sz w:val="20"/>
          <w:lang w:val="en-US" w:eastAsia="en-US" w:bidi="fa-IR"/>
        </w:rPr>
      </w:pPr>
      <w:r>
        <w:rPr>
          <w:rFonts w:cs="Yagut;Arial"/>
          <w:b/>
          <w:bCs/>
          <w:sz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Yagut;Arial"/>
        </w:rPr>
      </w:pPr>
      <w:r>
        <w:rPr>
          <w:rFonts w:cs="Yagut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Arial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</w:t>
      </w:r>
      <w:r>
        <w:rPr>
          <w:rFonts w:cs="Lotus;Arial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Arial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Yagut;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7030</wp:posOffset>
                </wp:positionV>
                <wp:extent cx="7086600" cy="15316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1620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8683200"/>
                            <a:gd name="textAreaBottom" fmla="*/ 8487360 h 8683200"/>
                          </a:gdLst>
                          <a:ahLst/>
                          <a:rect l="textAreaLeft" t="textAreaTop" r="textAreaRight" b="textAreaBottom"/>
                          <a:pathLst>
                            <a:path w="21600" h="4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82"/>
                              </a:lnTo>
                              <a:arcTo wR="3600" hR="3600" stAng="10800000" swAng="-5400000"/>
                              <a:lnTo>
                                <a:pt x="18000" y="4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اطلاع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سال تول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مرتبه علم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دانشگا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دانشكد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گرو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صندوق پستي: 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تلفن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000000"/>
                                <w:lang w:val="en-US" w:bidi="ar-SA"/>
                              </w:rPr>
                              <w:t>رديف</w:t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000000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000000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عنوان</w:t>
                              <w:t>استاد راهنم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استادان مشاور</w:t>
                              <w:t>سال ورود</w:t>
                              <w:t>س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فارغ التحصيلي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azanin;Courier New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  <w:t>3- مقالات برگرفته از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28.9pt;width:557.95pt;height:120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اطلاع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سال تولد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مرتبه علمي 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دانشگا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دانشكد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گرو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صندوق پستي: 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تلفن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000000"/>
                          <w:lang w:val="en-US" w:bidi="ar-SA"/>
                        </w:rPr>
                        <w:t>رديف</w:t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000000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000000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عنوان</w:t>
                        <w:t>استاد راهنم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استادان مشاور</w:t>
                        <w:t>سال ورود</w:t>
                        <w:t>سا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فارغ التحصيلي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azanin;Courier New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ascii="Wingdings" w:hAnsi="Wingdings" w:eastAsia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  <w:t>3- مقالات برگرفته از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rPr>
          <w:rFonts w:cs="Yagut;Arial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;Arial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;Arial"/>
          <w:b/>
          <w:b/>
          <w:bCs/>
          <w:rtl w:val="true"/>
        </w:rPr>
        <w:t>پايان‌نامه</w:t>
      </w:r>
      <w:r>
        <w:rPr>
          <w:rFonts w:cs="Yagut;Arial"/>
          <w:b/>
          <w:bCs/>
          <w:rtl w:val="true"/>
        </w:rPr>
        <w:t xml:space="preserve">/ </w:t>
      </w:r>
      <w:r>
        <w:rPr>
          <w:rFonts w:cs="Yagut;Arial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Yagut;Arial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Yagut;Arial"/>
          <w:b/>
          <w:b/>
          <w:bCs/>
          <w:rtl w:val="true"/>
        </w:rPr>
        <w:t>دانشجوي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;Arial"/>
          <w:b/>
          <w:b/>
          <w:bCs/>
        </w:rPr>
      </w:pPr>
      <w:r>
        <w:rPr>
          <w:rFonts w:cs="Yagut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Arial"/>
          <w:b/>
          <w:b/>
          <w:bCs/>
        </w:rPr>
      </w:pPr>
      <w:r>
        <w:rPr>
          <w:rFonts w:cs="Yagut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Arial"/>
        </w:rPr>
      </w:pPr>
      <w:r>
        <w:rPr>
          <w:rFonts w:cs="Yagut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Arial"/>
          <w:b/>
          <w:b/>
          <w:bCs/>
        </w:rPr>
      </w:pPr>
      <w:r>
        <w:rPr>
          <w:rFonts w:cs="Yagut;Arial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;Arial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;Arial"/>
          <w:b/>
          <w:b/>
          <w:bCs/>
          <w:rtl w:val="true"/>
        </w:rPr>
        <w:t>پايان‌نامه</w:t>
      </w:r>
      <w:r>
        <w:rPr>
          <w:rFonts w:cs="Yagut;Arial"/>
          <w:b/>
          <w:bCs/>
          <w:rtl w:val="true"/>
        </w:rPr>
        <w:t>/</w:t>
      </w:r>
      <w:r>
        <w:rPr>
          <w:rFonts w:cs="Yagut;Arial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Yagut;Arial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Yagut;Arial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451590</wp:posOffset>
                </wp:positionV>
                <wp:extent cx="4910455" cy="81153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811548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96"/>
                              </a:lnTo>
                              <a:arcTo wR="3600" hR="3600" stAng="10800000" swAng="-5400000"/>
                              <a:lnTo>
                                <a:pt x="18000" y="35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اطلاعات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نام و نام خانوادگي : حسن كر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سال تولد :13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مرتبه علمي : دانشجوي دك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دانشگاه: تربيت مدر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 xml:space="preserve"> دانشكده :علوم‌پايه  گرو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صندوق پستي: 359/14115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1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كارشناسي ارشد</w:t>
                              <w:t>79</w:t>
                              <w:t>ايران</w:t>
                              <w:t>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دكتري</w:t>
                              <w:t>شيمي تجربي</w:t>
                              <w:t>مشغول‌به تحصيل</w:t>
                              <w:t>ايران</w:t>
                              <w:t>مشغول به تحصي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عنو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طراحي و ساخت نوعي باطري قابل شارژ بر پايه پليمرها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2</w:t>
                              <w:t>استاد راهنم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دكتر ميرفضل‌ا... موسو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3</w:t>
                              <w:t>استادان مشاو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دكتر مهدي قائ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4</w:t>
                              <w:t>سال ورو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137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5</w:t>
                              <w:t>سال فارغ التحصي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13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6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Lotus;Arial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Arial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Arial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Arial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Arial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  <w:t>3ـ مقالات برگرفته ازپايان نامه/ رس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  <w:t>1</w:t>
                              <w:t>2003</w:t>
                              <w:t>Journal of Power Sources</w:t>
                              <w:t>حسن كرمي، ميرفضل‌ا...موسوي،مجتبي شمسي‌پور</w:t>
                              <w:t>A new desing For dry Rechargeable Polaniline batter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901.7pt;width:386.6pt;height:6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اطلاعات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نام و نام خانوادگي : حسن كرم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سال تولد :1353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مرتبه علمي : دانشجوي دكتر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دانشگاه: تربيت مدر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 xml:space="preserve"> دانشكده :علوم‌پايه  گرو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صندوق پستي: 359/14115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1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كارشناسي ارشد</w:t>
                        <w:t>79</w:t>
                        <w:t>ايران</w:t>
                        <w:t>7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دكتري</w:t>
                        <w:t>شيمي تجربي</w:t>
                        <w:t>مشغول‌به تحصيل</w:t>
                        <w:t>ايران</w:t>
                        <w:t>مشغول به تحصي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عنو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طراحي و ساخت نوعي باطري قابل شارژ بر پايه پليمرهاد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2</w:t>
                        <w:t>استاد راهنم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دكتر ميرفضل‌ا... موسو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3</w:t>
                        <w:t>استادان مشاو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دكتر مهدي قائم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4</w:t>
                        <w:t>سال ورو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137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5</w:t>
                        <w:t>سال فارغ التحصيل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137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6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Lotus;Arial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Monotype Sorts;Symbol" w:ascii="Monotype Sorts;Symbol" w:hAnsi="Monotype Sorts;Symbol" w:eastAsia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Arial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Arial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Arial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Arial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  <w:t>3ـ مقالات برگرفته ازپايان نامه/ رس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  <w:t>1</w:t>
                        <w:t>2003</w:t>
                        <w:t>Journal of Power Sources</w:t>
                        <w:t>حسن كرمي، ميرفضل‌ا...موسوي،مجتبي شمسي‌پور</w:t>
                        <w:t>A new desing For dry Rechargeable Polaniline batter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Yagut;Arial"/>
          <w:b/>
          <w:b/>
          <w:bCs/>
          <w:rtl w:val="true"/>
        </w:rPr>
        <w:t>دانشجوي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Yagut;Arial"/>
          <w:b/>
          <w:b/>
          <w:bCs/>
        </w:rPr>
      </w:pPr>
      <w:r>
        <w:rPr>
          <w:rFonts w:cs="Yagut;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95885</wp:posOffset>
                </wp:positionV>
                <wp:extent cx="6629400" cy="843089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3084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779720"/>
                            <a:gd name="textAreaBottom" fmla="*/ 4596480 h 4779720"/>
                          </a:gdLst>
                          <a:ahLst/>
                          <a:rect l="textAreaLeft" t="textAreaTop" r="textAreaRight" b="textAreaBottom"/>
                          <a:pathLst>
                            <a:path w="21600" h="27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69"/>
                              </a:lnTo>
                              <a:arcTo wR="3600" hR="3600" stAng="10800000" swAng="-5400000"/>
                              <a:lnTo>
                                <a:pt x="18000" y="27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1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قالات برگرفته ازپايان نامه/ رسال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رائه شده در مجامع عل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سال</w:t>
                              <w:t>صفحه</w:t>
                              <w:t>مکان</w:t>
                              <w:t>نام مج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عنوان مقا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ويسندگ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ي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کتاب برگرفته از رساله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ايان نام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يف</w:t>
                              <w:t>عنو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گارندگ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ال</w:t>
                              <w:t>ناش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اختراع، اكتشاف يا آثار هنري بديع برگرفته از رساله/پايان‌نامه يا حل يكي از مشكلات كشور در قالب 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رديف </w:t>
                              <w:t>عنوان</w:t>
                              <w:t>موسسه/ سازمان</w:t>
                              <w:t>نام كشور</w:t>
                              <w:t>سال</w:t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زمينه‌هاي تحقيقاتي مورد علا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ديف</w:t>
                              <w:t>عنوان</w:t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7.55pt;width:521.95pt;height:663.8pt;mso-wrap-style:square;v-text-anchor:top">
                <v:textbox>
                  <w:txbxContent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1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قالات برگرفته ازپايان نامه/ رسال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رائه شده در مجامع علم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سال</w:t>
                        <w:t>صفحه</w:t>
                        <w:t>مکان</w:t>
                        <w:t>نام مجم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عنوان مقال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ويسندگ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ي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کتاب برگرفته از رساله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ايان نام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يف</w:t>
                        <w:t>عنو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گارندگ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ال</w:t>
                        <w:t>ناش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اختراع، اكتشاف يا آثار هنري بديع برگرفته از رساله/پايان‌نامه يا حل يكي از مشكلات كشور در قالب 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رديف </w:t>
                        <w:t>عنوان</w:t>
                        <w:t>موسسه/ سازمان</w:t>
                        <w:t>نام كشور</w:t>
                        <w:t>سال</w:t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زمينه‌هاي تحقيقاتي مورد علاق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ديف</w:t>
                        <w:t>عنوان</w:t>
                        <w:t>1</w:t>
                        <w:t>2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;Arial"/>
        </w:rPr>
      </w:pPr>
      <w:r>
        <w:rPr>
          <w:rFonts w:cs="Yagut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Arial"/>
        </w:rPr>
      </w:pPr>
      <w:r>
        <w:rPr>
          <w:rFonts w:cs="Yagut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Arial"/>
        </w:rPr>
      </w:pPr>
      <w:r>
        <w:rPr>
          <w:rFonts w:cs="Yagut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Arial"/>
        </w:rPr>
      </w:pPr>
      <w:r>
        <w:rPr>
          <w:rFonts w:cs="Yagut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Arial"/>
          <w:lang w:val="en-US" w:eastAsia="en-US"/>
        </w:rPr>
      </w:pPr>
      <w:r>
        <w:rPr>
          <w:rFonts w:cs="Yagut;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1954510</wp:posOffset>
                </wp:positionV>
                <wp:extent cx="4910455" cy="81153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811548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96"/>
                              </a:lnTo>
                              <a:arcTo wR="3600" hR="3600" stAng="10800000" swAng="-5400000"/>
                              <a:lnTo>
                                <a:pt x="18000" y="35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اطلاعات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سال تول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مرتبه علم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 xml:space="preserve">دانشگا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 xml:space="preserve"> دانشكد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گرو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صندوق پست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1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عنو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2</w:t>
                              <w:t>استاد راهنم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3</w:t>
                              <w:t>استادان مشا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4</w:t>
                              <w:t>سال ورو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5</w:t>
                              <w:t>سال فارغ التحصيل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Arial"/>
                                <w:color w:val="auto"/>
                                <w:lang w:val="en-US" w:bidi="ar-SA"/>
                              </w:rPr>
                              <w:t>6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Lotus;Arial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Arial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Arial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Arial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Arial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  <w:t>3ـ مقالات برگرفته ازپايان نامه/ رسا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941.3pt;width:386.6pt;height:6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اطلاعات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نام و نام خانوادگي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سال تولد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مرتبه علمي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 xml:space="preserve">دانشگاه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 xml:space="preserve"> دانشكد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گرو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صندوق پست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1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عنوا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2</w:t>
                        <w:t>استاد راهنم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3</w:t>
                        <w:t>استادان مشاو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4</w:t>
                        <w:t>سال ورو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5</w:t>
                        <w:t>سال فارغ التحصيل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Arial"/>
                          <w:color w:val="auto"/>
                          <w:lang w:val="en-US" w:bidi="ar-SA"/>
                        </w:rPr>
                        <w:t>6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Lotus;Arial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Monotype Sorts;Symbol" w:ascii="Monotype Sorts;Symbol" w:hAnsi="Monotype Sorts;Symbol" w:eastAsia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Arial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Arial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Arial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Arial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  <w:t>3ـ مقالات برگرفته ازپايان نامه/ رسال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Yagut;Arial"/>
        </w:rPr>
      </w:pPr>
      <w:r>
        <w:rPr>
          <w:rFonts w:cs="Yagut;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ind w:left="0" w:right="0" w:hanging="0"/>
      <w:jc w:val="both"/>
      <w:outlineLvl w:val="0"/>
    </w:pPr>
    <w:rPr>
      <w:rFonts w:cs="Lotu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ind w:left="0" w:right="0" w:hanging="0"/>
      <w:jc w:val="center"/>
      <w:outlineLvl w:val="1"/>
    </w:pPr>
    <w:rPr>
      <w:rFonts w:cs="Lotus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spacing w:lineRule="exact" w:line="300"/>
      <w:ind w:left="0" w:right="0" w:hanging="0"/>
      <w:jc w:val="both"/>
    </w:pPr>
    <w:rPr>
      <w:rFonts w:cs="Lotus;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1:00Z</dcterms:created>
  <dc:creator>parsa</dc:creator>
  <dc:description/>
  <cp:keywords/>
  <dc:language>en-US</dc:language>
  <cp:lastModifiedBy>Maral Ghahramani</cp:lastModifiedBy>
  <cp:lastPrinted>2007-10-24T10:22:00Z</cp:lastPrinted>
  <dcterms:modified xsi:type="dcterms:W3CDTF">2022-05-23T06:31:00Z</dcterms:modified>
  <cp:revision>2</cp:revision>
  <dc:subject/>
  <dc:title/>
</cp:coreProperties>
</file>