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drawing>
          <wp:inline distT="0" distB="0" distL="0" distR="0">
            <wp:extent cx="8477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بسمه‌تعالي</w:t>
      </w:r>
    </w:p>
    <w:p>
      <w:pPr>
        <w:pStyle w:val="Normal"/>
        <w:ind w:left="638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بر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‌دف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كتري</w:t>
      </w:r>
    </w:p>
    <w:p>
      <w:pPr>
        <w:pStyle w:val="Normal"/>
        <w:ind w:left="63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9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 xml:space="preserve">: </w:t>
        <w:tab/>
        <w:tab/>
        <w:tab/>
        <w:tab/>
        <w:tab/>
        <w:tab/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Fonts w:cs="B Nazanin"/>
          <w:rtl w:val="true"/>
        </w:rPr>
        <w:t xml:space="preserve">: </w:t>
        <w:tab/>
        <w:tab/>
        <w:tab/>
        <w:tab/>
      </w:r>
    </w:p>
    <w:p>
      <w:pPr>
        <w:pStyle w:val="Normal"/>
        <w:ind w:left="-9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يش</w:t>
      </w:r>
      <w:r>
        <w:rPr>
          <w:rFonts w:cs="B Nazanin"/>
          <w:rtl w:val="true"/>
        </w:rPr>
        <w:t>:</w:t>
      </w:r>
      <w:r>
        <w:rPr>
          <w:rFonts w:cs="B Nazanin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  <w:r>
        <w:rPr>
          <w:rFonts w:cs="B Nazanin"/>
          <w:rtl w:val="true"/>
          <w:lang w:bidi="fa-IR"/>
        </w:rPr>
        <w:t xml:space="preserve">                                                                              </w:t>
      </w:r>
    </w:p>
    <w:p>
      <w:pPr>
        <w:pStyle w:val="Normal"/>
        <w:ind w:left="-90" w:right="0" w:hanging="0"/>
        <w:jc w:val="left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cs="B Nazanin"/>
          <w:rtl w:val="true"/>
        </w:rPr>
        <w:t>:</w:t>
      </w:r>
    </w:p>
    <w:p>
      <w:pPr>
        <w:pStyle w:val="Normal"/>
        <w:ind w:left="-90" w:right="0" w:hanging="0"/>
        <w:jc w:val="left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خ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ضعيت پيش دفاع دانشجو را در موارد زير مشخص فرمايي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554"/>
        <w:gridCol w:w="1554"/>
        <w:gridCol w:w="1554"/>
        <w:gridCol w:w="155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س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غير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وآو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اقي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0" w:name="__Fieldmark__0_2140728738"/>
            <w:bookmarkStart w:id="1" w:name="__Fieldmark__0_2140728738"/>
            <w:bookmarkEnd w:id="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" w:name="__Fieldmark__1_2140728738"/>
            <w:bookmarkStart w:id="3" w:name="__Fieldmark__1_2140728738"/>
            <w:bookmarkEnd w:id="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4" w:name="__Fieldmark__2_2140728738"/>
            <w:bookmarkStart w:id="5" w:name="__Fieldmark__2_2140728738"/>
            <w:bookmarkEnd w:id="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6" w:name="__Fieldmark__3_2140728738"/>
            <w:bookmarkStart w:id="7" w:name="__Fieldmark__3_2140728738"/>
            <w:bookmarkEnd w:id="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وفق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ي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8" w:name="__Fieldmark__4_2140728738"/>
            <w:bookmarkStart w:id="9" w:name="__Fieldmark__4_2140728738"/>
            <w:bookmarkEnd w:id="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0" w:name="__Fieldmark__5_2140728738"/>
            <w:bookmarkStart w:id="11" w:name="__Fieldmark__5_2140728738"/>
            <w:bookmarkEnd w:id="1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2" w:name="__Fieldmark__6_2140728738"/>
            <w:bookmarkStart w:id="13" w:name="__Fieldmark__6_2140728738"/>
            <w:bookmarkEnd w:id="1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4" w:name="__Fieldmark__7_2140728738"/>
            <w:bookmarkStart w:id="15" w:name="__Fieldmark__7_2140728738"/>
            <w:bookmarkEnd w:id="1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6" w:name="__Fieldmark__8_2140728738"/>
            <w:bookmarkStart w:id="17" w:name="__Fieldmark__8_2140728738"/>
            <w:bookmarkEnd w:id="1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8" w:name="__Fieldmark__9_2140728738"/>
            <w:bookmarkStart w:id="19" w:name="__Fieldmark__9_2140728738"/>
            <w:bookmarkEnd w:id="1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0" w:name="__Fieldmark__10_2140728738"/>
            <w:bookmarkStart w:id="21" w:name="__Fieldmark__10_2140728738"/>
            <w:bookmarkEnd w:id="2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2" w:name="__Fieldmark__11_2140728738"/>
            <w:bookmarkStart w:id="23" w:name="__Fieldmark__11_2140728738"/>
            <w:bookmarkEnd w:id="2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82" w:right="0" w:hanging="0"/>
        <w:jc w:val="left"/>
        <w:rPr>
          <w:rFonts w:cs="B Nazanin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Normal"/>
        <w:ind w:left="-90" w:right="0" w:hanging="0"/>
        <w:jc w:val="left"/>
        <w:rPr>
          <w:rFonts w:cs="B Nazani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24" w:name="__Fieldmark__12_2140728738"/>
      <w:bookmarkStart w:id="25" w:name="__Fieldmark__12_2140728738"/>
      <w:bookmarkEnd w:id="25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Normal"/>
        <w:ind w:left="-90" w:right="0" w:hanging="0"/>
        <w:jc w:val="left"/>
        <w:rPr>
          <w:rFonts w:cs="B Nazani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26" w:name="__Fieldmark__13_2140728738"/>
      <w:bookmarkStart w:id="27" w:name="__Fieldmark__13_2140728738"/>
      <w:bookmarkEnd w:id="27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-90" w:right="0" w:hanging="0"/>
        <w:jc w:val="left"/>
        <w:rPr>
          <w:rFonts w:cs="B Nazanin"/>
          <w:lang w:bidi="fa-I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28" w:name="__Fieldmark__14_2140728738"/>
      <w:bookmarkStart w:id="29" w:name="__Fieldmark__14_2140728738"/>
      <w:bookmarkEnd w:id="29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س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9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يشنه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4"/>
        <w:gridCol w:w="1440"/>
        <w:gridCol w:w="14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918" w:leader="none"/>
              </w:tabs>
              <w:spacing w:lineRule="exact" w:line="454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د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ل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both"/>
              <w:rPr/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ab/>
              <w:tab/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ظ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ظ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450"/>
        <w:jc w:val="left"/>
        <w:rPr>
          <w:rFonts w:cs="Lotus;Courier New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ind w:left="360" w:right="0" w:hanging="450"/>
        <w:jc w:val="left"/>
        <w:rPr>
          <w:rFonts w:cs="Lotus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يگردد</w:t>
      </w:r>
      <w:r>
        <w:rPr>
          <w:rtl w:val="true"/>
        </w:rPr>
        <w:t>.</w:t>
      </w:r>
      <w:r>
        <w:rPr>
          <w:rFonts w:cs="Lotus;Courier New"/>
          <w:rtl w:val="true"/>
          <w:lang w:bidi="fa-IR"/>
        </w:rPr>
        <w:tab/>
      </w:r>
    </w:p>
    <w:p>
      <w:pPr>
        <w:pStyle w:val="Normal"/>
        <w:ind w:left="360" w:right="0" w:hanging="450"/>
        <w:jc w:val="left"/>
        <w:rPr>
          <w:rFonts w:cs="Lotus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</w:t>
      </w:r>
      <w:r>
        <w:rPr>
          <w:rFonts w:cs="Lotus;Courier New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گروه</w:t>
      </w:r>
      <w:r>
        <w:rPr>
          <w:rFonts w:cs="Lotus;Courier New"/>
          <w:rtl w:val="true"/>
          <w:lang w:bidi="fa-IR"/>
        </w:rPr>
        <w:t>/</w:t>
      </w:r>
      <w:r>
        <w:rPr>
          <w:rFonts w:cs="Lotus;Courier New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كده</w:t>
      </w:r>
    </w:p>
    <w:sectPr>
      <w:type w:val="nextPage"/>
      <w:pgSz w:w="11906" w:h="16838"/>
      <w:pgMar w:left="1138" w:right="113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;Courier New"/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7:00Z</dcterms:created>
  <dc:creator>parsa</dc:creator>
  <dc:description/>
  <cp:keywords/>
  <dc:language>en-US</dc:language>
  <cp:lastModifiedBy>MY PC</cp:lastModifiedBy>
  <dcterms:modified xsi:type="dcterms:W3CDTF">2024-04-09T08:20:00Z</dcterms:modified>
  <cp:revision>3</cp:revision>
  <dc:subject/>
  <dc:title>بسمه‌تعالي</dc:title>
</cp:coreProperties>
</file>