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تغيير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دکتر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-56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                         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  <w:p>
            <w:pPr>
              <w:pStyle w:val="Normal"/>
              <w:ind w:left="406" w:right="0" w:hanging="4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-56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inline distT="0" distB="0" distL="0" distR="0">
                <wp:extent cx="6819265" cy="981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---------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6.95pt;height:7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-----------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ك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ذك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قا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ب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50:00Z</dcterms:created>
  <dc:creator>eng-rostami</dc:creator>
  <dc:description/>
  <dc:language>en-US</dc:language>
  <cp:lastModifiedBy>USER</cp:lastModifiedBy>
  <cp:lastPrinted>2010-09-14T08:35:00Z</cp:lastPrinted>
  <dcterms:modified xsi:type="dcterms:W3CDTF">2015-10-03T07:50:00Z</dcterms:modified>
  <cp:revision>2</cp:revision>
  <dc:subject/>
  <dc:title>تقاضاي تعيين استادراهنماي دوم پايان نامه/رساله</dc:title>
</cp:coreProperties>
</file>