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904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ه سئوالات زير در مورد گزارش پيوست و سمينار ارائه شده پاسخ دهي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529091257"/>
            <w:bookmarkStart w:id="1" w:name="__Fieldmark__0_529091257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529091257"/>
            <w:bookmarkStart w:id="3" w:name="__Fieldmark__1_529091257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529091257"/>
            <w:bookmarkStart w:id="5" w:name="__Fieldmark__2_529091257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529091257"/>
            <w:bookmarkStart w:id="7" w:name="__Fieldmark__3_529091257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529091257"/>
            <w:bookmarkStart w:id="9" w:name="__Fieldmark__4_529091257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529091257"/>
            <w:bookmarkStart w:id="11" w:name="__Fieldmark__5_529091257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529091257"/>
            <w:bookmarkStart w:id="13" w:name="__Fieldmark__6_529091257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529091257"/>
            <w:bookmarkStart w:id="15" w:name="__Fieldmark__7_529091257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529091257"/>
            <w:bookmarkStart w:id="17" w:name="__Fieldmark__8_529091257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529091257"/>
            <w:bookmarkStart w:id="19" w:name="__Fieldmark__9_529091257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529091257"/>
            <w:bookmarkStart w:id="21" w:name="__Fieldmark__10_529091257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529091257"/>
            <w:bookmarkStart w:id="23" w:name="__Fieldmark__11_529091257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529091257"/>
            <w:bookmarkStart w:id="25" w:name="__Fieldmark__12_529091257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529091257"/>
            <w:bookmarkStart w:id="27" w:name="__Fieldmark__13_529091257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529091257"/>
            <w:bookmarkStart w:id="29" w:name="__Fieldmark__14_529091257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529091257"/>
            <w:bookmarkStart w:id="31" w:name="__Fieldmark__15_529091257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37"/>
        <w:gridCol w:w="1375"/>
        <w:gridCol w:w="1384"/>
        <w:gridCol w:w="13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ات هيات داوران در رابطه با ادامه روند تحقيق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529091257"/>
            <w:bookmarkStart w:id="33" w:name="__Fieldmark__16_529091257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529091257"/>
            <w:bookmarkStart w:id="35" w:name="__Fieldmark__17_529091257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529091257"/>
            <w:bookmarkStart w:id="37" w:name="__Fieldmark__18_529091257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0:00Z</dcterms:created>
  <dc:creator>parsa</dc:creator>
  <dc:description/>
  <cp:keywords/>
  <dc:language>en-US</dc:language>
  <cp:lastModifiedBy>maral.ghahramani@yahoo.com</cp:lastModifiedBy>
  <cp:lastPrinted>2010-05-10T13:57:00Z</cp:lastPrinted>
  <dcterms:modified xsi:type="dcterms:W3CDTF">2024-05-18T06:26:00Z</dcterms:modified>
  <cp:revision>5</cp:revision>
  <dc:subject/>
  <dc:title>بسمه‌تعالي</dc:title>
</cp:coreProperties>
</file>