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ش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1324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00355</wp:posOffset>
                      </wp:positionV>
                      <wp:extent cx="13843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3.6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355</wp:posOffset>
                      </wp:positionV>
                      <wp:extent cx="13843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23.6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14:00Z</dcterms:created>
  <dc:creator>eng-rostami</dc:creator>
  <dc:description/>
  <dc:language>en-US</dc:language>
  <cp:lastModifiedBy>USER</cp:lastModifiedBy>
  <cp:lastPrinted>2010-09-14T08:35:00Z</cp:lastPrinted>
  <dcterms:modified xsi:type="dcterms:W3CDTF">2015-10-03T08:14:00Z</dcterms:modified>
  <cp:revision>2</cp:revision>
  <dc:subject/>
  <dc:title>تقاضاي تعيين استادراهنماي دوم پايان نامه/رساله</dc:title>
</cp:coreProperties>
</file>