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7" w:leader="none"/>
        </w:tabs>
        <w:jc w:val="center"/>
        <w:rPr>
          <w:rFonts w:ascii="IPT Nazanin;Symbol" w:hAnsi="IPT Nazanin;Symbol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  <w:lang w:bidi="fa-IR"/>
        </w:rPr>
        <w:t>بسمه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4257" w:leader="none"/>
        </w:tabs>
        <w:jc w:val="left"/>
        <w:rPr>
          <w:rFonts w:ascii="IPT Nazanin;Symbol" w:hAnsi="IPT Nazanin;Symbol" w:cs="B Nazanin;Courier New"/>
          <w:sz w:val="24"/>
          <w:szCs w:val="24"/>
          <w:lang w:bidi="fa-IR"/>
        </w:rPr>
      </w:pPr>
      <w:r>
        <w:rPr>
          <w:rFonts w:eastAsia="IPT Nazanin;Symbol" w:cs="IPT Nazanin;Symbol" w:ascii="IPT Nazanin;Symbol" w:hAnsi="IPT Nazanin;Symbo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rFonts w:ascii="IPT Nazanin;Symbol" w:hAnsi="IPT Nazanin;Symbol"/>
          <w:sz w:val="24"/>
          <w:szCs w:val="24"/>
        </w:rPr>
      </w:pP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مديريت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پژوهشي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دانشگاه</w:t>
      </w:r>
    </w:p>
    <w:p>
      <w:pPr>
        <w:pStyle w:val="Normal"/>
        <w:tabs>
          <w:tab w:val="clear" w:pos="720"/>
          <w:tab w:val="center" w:pos="4257" w:leader="none"/>
        </w:tabs>
        <w:jc w:val="center"/>
        <w:rPr/>
      </w:pP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اداره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  <w:lang w:bidi="fa-IR"/>
        </w:rPr>
        <w:t>ا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مو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  <w:lang w:bidi="fa-IR"/>
        </w:rPr>
        <w:t>ر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آزمايشگاهها</w:t>
      </w:r>
    </w:p>
    <w:p>
      <w:pPr>
        <w:pStyle w:val="Normal"/>
        <w:tabs>
          <w:tab w:val="clear" w:pos="720"/>
          <w:tab w:val="center" w:pos="4257" w:leader="none"/>
        </w:tabs>
        <w:jc w:val="center"/>
        <w:rPr>
          <w:rFonts w:ascii="IPT Nazanin;Symbol" w:hAnsi="IPT Nazanin;Symbol" w:cs="B Nazanin;Courier New"/>
          <w:sz w:val="24"/>
          <w:szCs w:val="24"/>
        </w:rPr>
      </w:pPr>
      <w:r>
        <w:rPr>
          <w:rFonts w:cs="B Nazanin;Courier New" w:ascii="IPT Nazanin;Symbol" w:hAnsi="IPT Nazanin;Symbol"/>
          <w:sz w:val="24"/>
          <w:szCs w:val="24"/>
          <w:rtl w:val="true"/>
        </w:rPr>
      </w:r>
    </w:p>
    <w:p>
      <w:pPr>
        <w:pStyle w:val="Heading9"/>
        <w:tabs>
          <w:tab w:val="clear" w:pos="720"/>
          <w:tab w:val="center" w:pos="4257" w:leader="none"/>
        </w:tabs>
        <w:ind w:left="0" w:right="0" w:hanging="0"/>
        <w:jc w:val="center"/>
        <w:rPr>
          <w:rFonts w:ascii="IPT Nazanin;Symbol" w:hAnsi="IPT Nazanin;Symbol" w:cs="B Nazanin;Courier New"/>
          <w:sz w:val="24"/>
          <w:szCs w:val="24"/>
          <w:lang w:bidi="fa-IR"/>
        </w:rPr>
      </w:pPr>
      <w:r>
        <w:rPr>
          <w:rFonts w:cs="B Nazanin;Courier New" w:ascii="IPT Nazanin;Symbol" w:hAnsi="IPT Nazanin;Symbol"/>
          <w:sz w:val="24"/>
          <w:szCs w:val="24"/>
        </w:rPr>
        <w:t>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فرم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استفاده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از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امكانات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آزمايشگاهي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  <w:lang w:bidi="fa-IR"/>
        </w:rPr>
        <w:t>بين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  <w:lang w:bidi="fa-IR"/>
        </w:rPr>
        <w:t>اي</w:t>
      </w:r>
    </w:p>
    <w:p>
      <w:pPr>
        <w:pStyle w:val="Normal"/>
        <w:jc w:val="left"/>
        <w:rPr>
          <w:rFonts w:ascii="IPT Nazanin;Symbol" w:hAnsi="IPT Nazanin;Symbol" w:cs="B Nazanin;Courier New"/>
          <w:sz w:val="24"/>
          <w:szCs w:val="24"/>
          <w:lang w:bidi="fa-IR"/>
        </w:rPr>
      </w:pPr>
      <w:r>
        <w:rPr>
          <w:rFonts w:cs="B Nazanin;Courier New" w:ascii="IPT Nazanin;Symbol" w:hAnsi="IPT Nazanin;Symbol"/>
          <w:sz w:val="24"/>
          <w:szCs w:val="24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8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خواست‌كننده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Symbol" w:hAnsi="IPT Nazanin;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Symbol" w:hAnsi="IPT Nazanin;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rFonts w:ascii="IPT Nazanin;Symbol" w:hAnsi="IPT Nazanin;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3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Symbol" w:hAnsi="IPT Nazanin;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Symbol" w:hAnsi="IPT Nazanin;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□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یقاتی□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Symbol" w:hAnsi="IPT Nazanin;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TextBody"/>
              <w:widowControl w:val="false"/>
              <w:spacing w:lineRule="exact" w:line="240"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rFonts w:ascii="IPT Nazanin;Symbol" w:hAnsi="IPT Nazanin;Symbo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IPT Nazanin;Symbol" w:hAnsi="IPT Nazanin;Symbol" w:eastAsia="IPT Nazanin;Symbol" w:cs="IPT Nazanin;Symbo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TextBody"/>
              <w:widowControl w:val="false"/>
              <w:spacing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spacing w:lineRule="atLeast" w:line="400" w:before="0" w:after="40"/>
              <w:jc w:val="both"/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;Courier New" w:ascii="IPT Nazanin;Symbol" w:hAnsi="IPT Nazanin;Symbol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IPT Nazanin;Symbol" w:hAnsi="IPT Nazanin;Symbol" w:cs="B Nazanin;Courier New"/>
          <w:sz w:val="24"/>
          <w:szCs w:val="24"/>
        </w:rPr>
      </w:pPr>
      <w:r>
        <w:rPr>
          <w:rFonts w:cs="B Nazanin;Courier New" w:ascii="IPT Nazanin;Symbol" w:hAnsi="IPT Nazanin;Symbol"/>
          <w:sz w:val="24"/>
          <w:szCs w:val="24"/>
          <w:rtl w:val="true"/>
        </w:rPr>
      </w:r>
    </w:p>
    <w:p>
      <w:pPr>
        <w:pStyle w:val="Normal"/>
        <w:jc w:val="both"/>
        <w:rPr>
          <w:rFonts w:ascii="IPT Nazanin;Symbol" w:hAnsi="IPT Nazanin;Symbol" w:cs="B Nazanin;Courier New"/>
          <w:sz w:val="24"/>
          <w:szCs w:val="24"/>
        </w:rPr>
      </w:pPr>
      <w:r>
        <w:rPr>
          <w:rFonts w:cs="B Nazanin;Courier New" w:ascii="IPT Nazanin;Symbol" w:hAnsi="IPT Nazanin;Symbol"/>
          <w:sz w:val="24"/>
          <w:szCs w:val="24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6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Symbol" w:hAnsi="IPT Nazanin;Symbol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Symbol" w:hAnsi="IPT Nazanin;Symbol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Symbol" w:hAnsi="IPT Nazanin;Symbol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Symbol" w:hAnsi="IPT Nazanin;Symbol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IPT Nazanin;Symbol" w:hAnsi="IPT Nazanin;Symbol" w:eastAsia="IPT Nazanin;Symbol" w:cs="IPT 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ascii="IPT Nazanin;Symbol" w:hAnsi="IPT Nazanin;Symbol" w:cs="B Nazanin;Courier New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IPT Nazanin;Symbol" w:hAnsi="IPT Nazanin;Symbol" w:cs="B Nazanin;Courier New"/>
                <w:sz w:val="24"/>
                <w:szCs w:val="24"/>
              </w:rPr>
            </w:pPr>
            <w:r>
              <w:rPr>
                <w:rFonts w:cs="B Nazanin;Courier New" w:ascii="IPT Nazanin;Symbol" w:hAnsi="IPT Nazanin;Symbo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IPT Nazanin;Symbol" w:hAnsi="IPT Nazanin;Symbol"/>
          <w:sz w:val="24"/>
          <w:szCs w:val="24"/>
        </w:rPr>
      </w:pP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رونوشت</w:t>
      </w:r>
      <w:r>
        <w:rPr>
          <w:rFonts w:cs="B Nazanin;Courier New" w:ascii="IPT Nazanin;Symbol" w:hAnsi="IPT Nazanin;Symbol"/>
          <w:sz w:val="24"/>
          <w:szCs w:val="24"/>
          <w:rtl w:val="true"/>
        </w:rPr>
        <w:t xml:space="preserve">: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اداره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پژوهش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دانشكده‌هاي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درخواست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كننده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و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سرويس</w:t>
      </w:r>
      <w:r>
        <w:rPr>
          <w:rFonts w:ascii="IPT Nazanin;Symbol" w:hAnsi="IPT Nazanin;Symbol" w:eastAsia="IPT Nazanin;Symbol" w:cs="IPT Nazanin;Symbol"/>
          <w:sz w:val="24"/>
          <w:sz w:val="24"/>
          <w:szCs w:val="24"/>
          <w:rtl w:val="true"/>
        </w:rPr>
        <w:t xml:space="preserve"> </w:t>
      </w:r>
      <w:r>
        <w:rPr>
          <w:rFonts w:ascii="IPT Nazanin;Symbol" w:hAnsi="IPT Nazanin;Symbol" w:cs="B Nazanin;Courier New"/>
          <w:sz w:val="24"/>
          <w:sz w:val="24"/>
          <w:szCs w:val="24"/>
          <w:rtl w:val="true"/>
        </w:rPr>
        <w:t>دهنده</w:t>
      </w:r>
    </w:p>
    <w:p>
      <w:pPr>
        <w:pStyle w:val="Normal"/>
        <w:jc w:val="left"/>
        <w:rPr>
          <w:rFonts w:ascii="IPT Nazanin;Symbol" w:hAnsi="IPT Nazanin;Symbol" w:cs="2  Nazanin;Courier New"/>
          <w:sz w:val="24"/>
          <w:szCs w:val="24"/>
        </w:rPr>
      </w:pPr>
      <w:r>
        <w:rPr>
          <w:rFonts w:cs="2  Nazanin;Courier New" w:ascii="IPT Nazanin;Symbol" w:hAnsi="IPT Nazanin;Symbo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;Courier New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Badr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ad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3:00Z</dcterms:created>
  <dc:creator>parsa</dc:creator>
  <dc:description/>
  <cp:keywords/>
  <dc:language>en-US</dc:language>
  <cp:lastModifiedBy>p-eghbali</cp:lastModifiedBy>
  <cp:lastPrinted>2006-12-31T11:45:00Z</cp:lastPrinted>
  <dcterms:modified xsi:type="dcterms:W3CDTF">2015-04-26T11:43:00Z</dcterms:modified>
  <cp:revision>2</cp:revision>
  <dc:subject/>
  <dc:title>بسمه تعالي</dc:title>
</cp:coreProperties>
</file>