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كار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كشور</w:t>
      </w:r>
    </w:p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كننده</w:t>
      </w:r>
    </w:p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91"/>
        <w:gridCol w:w="1081"/>
        <w:gridCol w:w="1657"/>
        <w:gridCol w:w="3493"/>
      </w:tblGrid>
      <w:tr>
        <w:trPr>
          <w:trHeight w:val="54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  <w:r>
              <w:rPr>
                <w:rFonts w:cs="Nazanin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  <w:r>
              <w:rPr>
                <w:rFonts w:cs="Nazanin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42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ك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رشناسي‌ارشد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  <w:r>
              <w:rPr>
                <w:rFonts w:cs="Nazanin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9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  <w:r>
              <w:rPr>
                <w:rFonts w:cs="Nazanin;Courier New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شركت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شركت‌كننده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شخصات كارگاه مورد نظر</w:t>
      </w:r>
    </w:p>
    <w:tbl>
      <w:tblPr>
        <w:bidiVisual w:val="true"/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88"/>
        <w:gridCol w:w="1416"/>
        <w:gridCol w:w="5094"/>
      </w:tblGrid>
      <w:tr>
        <w:trPr>
          <w:trHeight w:val="50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5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43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24" w:hRule="atLeast"/>
        </w:trPr>
        <w:tc>
          <w:tcPr>
            <w:tcW w:w="9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614"/>
      </w:tblGrid>
      <w:tr>
        <w:trPr>
          <w:trHeight w:val="8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Cs w:val="24"/>
                <w:rtl w:val="true"/>
              </w:rPr>
              <w:t>(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Nazanin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43:00Z</dcterms:created>
  <dc:creator>Technosun</dc:creator>
  <dc:description/>
  <cp:keywords/>
  <dc:language>en-US</dc:language>
  <cp:lastModifiedBy>p-eghbali</cp:lastModifiedBy>
  <dcterms:modified xsi:type="dcterms:W3CDTF">2015-04-26T11:43:00Z</dcterms:modified>
  <cp:revision>3</cp:revision>
  <dc:subject/>
  <dc:title>درخواست شركت در كارگاههاي داخل  كشور</dc:title>
</cp:coreProperties>
</file>