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م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وس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ورز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+</w:t>
      </w:r>
      <w:r>
        <w:rPr>
          <w:rFonts w:cs="B Nazanin"/>
          <w:b/>
          <w:bCs/>
          <w:sz w:val="26"/>
          <w:szCs w:val="26"/>
        </w:rPr>
        <w:t>5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یاز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ر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یر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سف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ز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یور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43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br/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انشجو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ب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ما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و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فر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ف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ک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فر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پیو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 xml:space="preserve">..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ب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ریش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 xml:space="preserve">...)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یش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3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1211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1211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1211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</w:t>
      </w:r>
    </w:p>
    <w:p>
      <w:pPr>
        <w:pStyle w:val="ListParagraph"/>
        <w:bidi w:val="1"/>
        <w:spacing w:lineRule="auto" w:line="360" w:before="0" w:after="0"/>
        <w:ind w:left="792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ورز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یهی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س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ی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سف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شتی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را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شن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ر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ذکور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فرا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ش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گذ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سف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رع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ر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ا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ی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شن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را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یور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ر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آش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ل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ر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ص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ل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ون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گوسف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ج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د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را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ی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ور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ی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ش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فت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شت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زده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شن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یور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1069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1069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1069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1069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1069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1069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ی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1069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1069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ظ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ج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1069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سیناسیون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1069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1069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1069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ی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را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زد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ازد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زد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د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نزده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شن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م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وش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3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تول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دارو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ی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داد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ه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دوشی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دو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دو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ی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ی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گ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ند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روبی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ل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لق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و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حلی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ی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ر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سف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5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نق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ی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خو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نگ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بج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یردوشی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عای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وتی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ا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زا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ی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روار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زریق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نزده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آمو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بورستا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بورستان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ست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وها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که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ر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یر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هخون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را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ذ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ب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ز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1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ی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سانت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ی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نو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شخ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3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5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ه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ق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وع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ب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ز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8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واکسیناسیو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9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2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چگو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ل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د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ی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3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4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6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یردو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دو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دو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7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و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1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سف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نق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ی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ح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زا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دو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ز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لاشی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ل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5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8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ی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وتی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2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3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خور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ص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4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6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بج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1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نو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/>
          <w:bCs/>
          <w:sz w:val="26"/>
          <w:sz w:val="26"/>
          <w:szCs w:val="26"/>
        </w:rPr>
        <w:t>،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نو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غ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3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و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ح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گرب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 xml:space="preserve">...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گنجش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بو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 xml:space="preserve">...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شپ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8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3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5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ی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ند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ذ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7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تار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1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شت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حر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پ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ستش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گ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ج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سینا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سینا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پزشک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مند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ذ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فرا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نای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چش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زریق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امی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سیناسیو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5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س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8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9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1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نواخ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ی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ند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و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ح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ندگ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4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تارگا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6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1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حر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پ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ستش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گ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ج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سینا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سینا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پزشک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مند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ذ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فرا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نای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چش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زریق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امی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سیناسیو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5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س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8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9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1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نواخ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ی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ند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و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ح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ندگ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4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ل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6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1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ب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س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ست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ب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ک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و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ک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یر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ب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ص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ب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3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5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ا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د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</w:rPr>
        <w:t>18</w:t>
      </w:r>
      <w:r>
        <w:rPr>
          <w:rFonts w:cs="B Nazanin"/>
          <w:b/>
          <w:bCs/>
          <w:sz w:val="26"/>
          <w:szCs w:val="26"/>
          <w:rtl w:val="true"/>
        </w:rPr>
        <w:t xml:space="preserve"> : </w:t>
      </w:r>
      <w:r>
        <w:rPr>
          <w:rFonts w:cs="B Nazanin"/>
          <w:sz w:val="26"/>
          <w:sz w:val="26"/>
          <w:szCs w:val="26"/>
          <w:rtl w:val="true"/>
        </w:rPr>
        <w:t>تغذ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ب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حلوا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زمستان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B Nazanin"/>
          <w:b/>
          <w:bCs/>
          <w:sz w:val="26"/>
          <w:szCs w:val="26"/>
        </w:rPr>
        <w:t>1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ب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ز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3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ترا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4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6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و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بو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و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304" w:footer="720" w:bottom="130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Roy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8:00Z</dcterms:created>
  <dc:creator>Mis ArjmandMoghadam</dc:creator>
  <dc:description/>
  <cp:keywords/>
  <dc:language>en-US</dc:language>
  <cp:lastModifiedBy>Sky</cp:lastModifiedBy>
  <cp:lastPrinted>2017-05-17T09:39:00Z</cp:lastPrinted>
  <dcterms:modified xsi:type="dcterms:W3CDTF">2017-07-19T03:24:00Z</dcterms:modified>
  <cp:revision>8</cp:revision>
  <dc:subject/>
  <dc:title/>
</cp:coreProperties>
</file>